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POE SOBRE A DIVULGAÇÃO NA PÁGINA DA PREFEITURA NA INTERNET, DOS MEDICAMENTOS OFERECIDOS PELA SECRETARIA MUNICIPAL DE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Courier New"/>
          <w:sz w:val="24"/>
          <w:szCs w:val="24"/>
          <w:lang w:val="pt-BR"/>
        </w:rPr>
      </w:pPr>
      <w:r>
        <w:rPr>
          <w:rFonts w:cs="Courier New" w:ascii="Arial" w:hAnsi="Arial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1º - Torna obrigatória a divulgação na página oficial do Poder Executivo Municipal na Internet, a relação dos medicamentos fornecidos pela Secretaria Municipal de Saúde.</w:t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arágrafo único - A relação de que trata o caput deste artigo será acompanhada da informação quanto à disponibilidade ou não do medicamento, nos estoques da Secretaria.</w:t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2º - O Executivo Municipal apresentará também, na página da Internet relação dos postos de saúde que fornecerá os respectivos medicamentos nos bairros.</w:t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3º - Disponibilizará um link para e-mail, para dúvidas, solicitações ou opiniões.</w:t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4º - O Executivo Municipal regulamentará esta lei no prazo de 60 (sessenta) dias, contado a partir da data de publicação desta Lei.</w:t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5º - Esta Lei entra em vigor na data de sua publicação.</w:t>
      </w:r>
    </w:p>
    <w:p>
      <w:pPr>
        <w:pStyle w:val="Normal"/>
        <w:ind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7:00Z</dcterms:created>
  <dc:creator>Valéria</dc:creator>
  <dc:description/>
  <dc:language>en-US</dc:language>
  <cp:lastModifiedBy>Valéria</cp:lastModifiedBy>
  <cp:lastPrinted>2007-07-24T12:07:00Z</cp:lastPrinted>
  <dcterms:modified xsi:type="dcterms:W3CDTF">2007-07-24T15:07:00Z</dcterms:modified>
  <cp:revision>2</cp:revision>
  <dc:subject/>
  <dc:title>PROJETO DE LEI Nº 6551/2007</dc:title>
</cp:coreProperties>
</file>