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5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567" w:hanging="0"/>
        <w:jc w:val="both"/>
        <w:rPr>
          <w:b/>
          <w:b/>
          <w:sz w:val="24"/>
        </w:rPr>
      </w:pPr>
      <w:r>
        <w:rPr>
          <w:b/>
          <w:sz w:val="24"/>
        </w:rPr>
        <w:t>DISPÕE SOBRE O CONSELHO MUNICIPAL DE DEFESA DO MEIO AMBIENTE, CRIADO PELA LEI 1775/8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1º Fica criado o Conselho Municipal de Defesa do Meio Ambiente – COMDEMA, órgão colegiado, consultivo de assessoramento ao poder Executivo Municipal e deliberativo no âmbito de sua competência sobre questões ambientais definidas em Lei própria e demais Leis correlatas do Município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Ao Conselho Municipal de Defesa do Meio Ambiente – COMDEMA compete: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Propor e formular diretrizes para a política Municipal de Meio Ambiente, inclusive para atividades prioritárias de ação do Município em relação à proteção e conservação do meio ambiente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Propor normas técnicas e legais, procedimentos e ações, visando a defesa, conservação, recuperação e melhoria da qualidade ambiental do Município, observada a legislação Federal, Estadual e Municipal pertinente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- Exercer a ação fiscalizadora de observância às normas contidas na Lei Orgânica Municipal e na legislação a que se refere o item anterior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– Obter e repassar as informações e subsídios técnicos relativos ao desenvolvimento ambiental, aos Órgãos Públicos, Entidades Públicas e Privadas e à comunidade em geral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 - Atuar no sentido da conscientização pública para o desenvolvimento ambiental, promovendo a educação ambiental, com ênfase nos problemas do Município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 – Solicitar aos Órgãos competentes o suporte técnico complementar às ações executivas do Município, na área ambiental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 - Propor a celebração de convênios, contratos e acordos com Entidades Públicas e Privadas de pesquisas e de atividades ligadas ao desenvolvimento ambiental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I – Opinar previamente sobre planos e programas anuais e plurianuais do trabalho da Secretaria Municipal de Meio Ambiente e Agricultura, sobre os aspectos ambientais de políticas, planos e programas governamentais que possam interferir na qualidade ambiental do Município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X – Apresentar anualmente proposta orçamentária ao Executivo Municipal inerente ao seu funcionamento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 -  Identificar e informar à comunidade e aos Órgãos Públicos competentes - Federal, Estadual e Municipal sobre a existência de áreas degradadas ou ameaçadas de degradação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I – Subsidiar o Ministério Público no exercício do cumprimento de suas competências no que diz respeito ao meio ambiente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II – Opinar sobre a realização de estudos alternativos de possíveis conseqüências ambientais de projetos públicos ou privados, requisitando das entidades envolvidas as informações necessárias ao exame da matéria, visando a compatibilização do desenvolvimento econômico com a proteção ambiental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III – Acompanhar o controle permanente das atividades degradadoras e poluidoras do meio ambiente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IV – Receber denúncias feitas pela população, diligenciando no sentido de sua apuração junto aos órgãos Federal, Estadual e Municipal responsáveis e sugerindo as providências cabíveis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V – Acionar os Órgãos competentes para localizar,reconhecer, mapear e cadastrar os recursos naturais existentes no Município, para controle das ações capazes de afetar ou destruir o meio ambiente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VI – Opinar nos estudos sobre uso, ocupação e parcelamento do solo urbano, posturas municipais, visando a adequação das exigências do meio ambiente ao desenvolvimento do Município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VII – Opinar, examinar e deliberar sobre a emissão e renovação de licenciamento, no âmbito municipal, das atividades potencialmente poluidoras e degradadoras do meio ambiente, nocivas e ofensivas à saúde, à segurança e ao bem estar dos trabalhadores e da comunidade. Os licenciamentos e suas renovações deverão ser atualizados anualmente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VIII – Decidir sobre concessão de licenças ambientais de sua competência e a aplicação de penalidades, respeitada as disposições da deliberação normativa COPAM nº 01 de 22 de março de 1990 e Nº 29 de 9 de setembro de 1998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IX – orientar o poder Executivo Municipal sobre o exercício de polícia administrativa no que concerne a fiscalização e aos casos de infração à legislação ambiental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X – Deliberar  sobre a realização de audiências públicas, quando for o caso, visando a participação da comunidade nos processos de instalação de atividades potencialmente poluidoras e degradadoras do Meio Ambiente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XI – Propor ao Executivo Municipal a instituição de unidades de conservação visando à proteção de sítios de beleza excepcional, mananciais, patrimônio histórico, artístico, arqueológico, paleontológico, espeleológico e áreas representativas de ecossistemas destinados à realização de pesquisas básicas e aplicadas de ecologia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XII – Decidir, juntamente com a Secretaria de Meio Ambiente e Agricultura, sobre o fomento e a aplicação de recursos provenientes de Fundos Públicos e Privados, destinados a financiamentos e dotações de recursos a serem aplicados no Meio Ambiente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XIII – Acompanhar as reuniões das Câmaras do COPAM em assuntos de interesse do Município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O suporte necessário a instalação e ao funcionamento do COMDEMA será prestado diretamente pela Prefeitura, através da Secretaria de Meio Ambiente e Agricultura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4º - O COMDEMA será composto  de forma paritária por representantes do Poder Público e da sociedade civil organizada, a saber: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- Representantes do Poder Público: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secretário municipal de meio ambiente;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um representante do Poder Legislativo Municipal, designado pelos Vereadores;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um representante do Ministério Público;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um representante da Secretaria Municipal de Saúde;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um representante da Secretaria Municipal de Obras e Infra-estrutura;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um representante do IBAMA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Representantes da Sociedade Civil:</w:t>
      </w:r>
    </w:p>
    <w:p>
      <w:pPr>
        <w:pStyle w:val="Normal"/>
        <w:numPr>
          <w:ilvl w:val="0"/>
          <w:numId w:val="1"/>
        </w:numPr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Dois representantes de setores organizados da sociedade, tais como associação do comércio, da industria, clube de serviços e sindicatos.</w:t>
      </w:r>
    </w:p>
    <w:p>
      <w:pPr>
        <w:pStyle w:val="Normal"/>
        <w:numPr>
          <w:ilvl w:val="0"/>
          <w:numId w:val="1"/>
        </w:numPr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Dois representantes de entidades civis criadas com o objetivo de defesa dos interesses dos cidadãos e de moradores, com atuação no município.</w:t>
      </w:r>
    </w:p>
    <w:p>
      <w:pPr>
        <w:pStyle w:val="Normal"/>
        <w:numPr>
          <w:ilvl w:val="0"/>
          <w:numId w:val="1"/>
        </w:numPr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Um representante de entidade civil criada com finalidade de defesa da qualidade do meio ambiente, com atuação no município.</w:t>
      </w:r>
    </w:p>
    <w:p>
      <w:pPr>
        <w:pStyle w:val="Normal"/>
        <w:numPr>
          <w:ilvl w:val="0"/>
          <w:numId w:val="1"/>
        </w:numPr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 representante de Universidade ou Faculdade  do Município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- Cada membro do conselho terá um suplente que o substituirá em caso de impedimento ou qualquer ausência. 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6º -  A função dos membros do COMDEMA é considerada serviço de relevante valor social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7º - As sessões do COMDEMA serão públicas e os atos deverão ser amplamente divulgados para a população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8º - O mandato dos membros do COMDEMA é de dois anos, permitida uma recondução, a exceção dos representantes do Executivo Municipal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9º - Os órgãos ou entidades mencionados no Art. 4º poderão substituir o membro efetivo indicado o seu suplente mediante comunicação por escrito dirigido ao COMDEMA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10º - O não comparecimento há três reuniões consecutivas ou há cinco alternadas durante doze meses, implica na exclusão do COMDEMA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 11º - O COMDEMA poderá instituir, se necessário, em seu regimento interno, câmaras técnicas em diversas áreas de interesse e ainda recorrer a técnicos e entidades de notória especialização em assuntos de interesse ambiental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2º - No prazo máximo de sessenta dias, após sua instalação o COMDEMA elaborará o seu Regimento Interno que deverá ser aprovado por decreto do Prefeito Municipal também no prazo de sessenta dias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3º - A instalação do COMDEMA e a composição dos seus membros ocorrerá no prazo máximo de sessenta dias, contados a partir da publicação desta lei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4º - As despesas com a execução da presente Lei correrão pelas verbas próprias consignadas no Orçamento em vigor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Art. 15º - Esta Lei entra em vigor na data de sua publicação, revogadas as disposições em contrário, em especial a lei 1775/80.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em 30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Tal projeto visa adequar à nova realidade o Conselho Municipal de Defesa do Meio Ambiente, visto que o mesmo foi criado por uma lei anterior em 26 de agosto de 1980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30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55:00Z</dcterms:created>
  <dc:creator>Madu</dc:creator>
  <dc:description/>
  <cp:keywords/>
  <dc:language>en-US</dc:language>
  <cp:lastModifiedBy>Madu</cp:lastModifiedBy>
  <cp:lastPrinted>2007-07-30T14:55:00Z</cp:lastPrinted>
  <dcterms:modified xsi:type="dcterms:W3CDTF">2007-07-30T17:55:00Z</dcterms:modified>
  <cp:revision>2</cp:revision>
  <dc:subject/>
  <dc:title>PROJETO DE LEI Nº 6555/2007</dc:title>
</cp:coreProperties>
</file>