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sz w:val="24"/>
        </w:rPr>
      </w:pPr>
      <w:r>
        <w:rPr>
          <w:sz w:val="24"/>
        </w:rPr>
        <w:t>DISPÕE SOBRE A POLÍTICA DE PROTEÇÃO, DE CONSERVAÇÃO E DE CONTROLE DO MEIO  AMBIENTE E DA MELHORIA DA QUALIDADE DE VIDA N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os Fins e Princípios da Política Municipal do Meio Ambiente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. A Política Ambiental do Município, respeitadas as competências da União e do Estado, tem por objetivo assegurar a todos os habitantes do Município um Meio Ambiente ecologicamente equilibrado, e bem assim, promover medidas de melhoria da qualidade de vida dos habitantes do Município de Pouso Alegr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2º. Para assegurar a efetividade do Direito ao Meio Ambiente ecologicamente equilibrado, a política Municipal observará os seguintes princípios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senvolvimento sustentável das atividades econômicas, sociais e culturai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evenção aos danos ambientais e às condutas consideradas lesivas a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Função social ambiental da propriedade urbana e rur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Participação direta do cidadão e das entidades da sociedade civil na defesa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Reparação dos danos ambientais causados por atividades desenvolvidas por pessoas físicas e jurídicas de direito público e privad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Responsabilidade dos poluidores pelo cumprimento das exigências legais de controle e prevenção ambientais nos processos produtivos e demais atividades econômicas que interfiram no equilíbrio ecológico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Educação ambiental como processo de desenvolvimento da cidadani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Proteção aos espaços ambientalmente relevantes, através da criação de unidades de conservaçã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Harmonização da Política Municipal de Meio Ambiente com as Políticas Estaduais e Federais sobre a mesma matéri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– Responsabilização conjunta de todos os órgãos do Poder Público Municipal pela preservação conservação e melhoria do Meio Ambient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stema Municipal de Meio Ambiente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 Sistema Municipal de Meio Ambiente, integrante do Sistema Nacional de Meio Ambiente é constituído pelos órgãos e entidades responsáveis pela proteção conservação e melhoria do Meio Ambiente, na forma e com as características que se seguem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Como órgão consultivo e deliberativo, o Conselho Municipal de Meio Ambiente – COMDEMA, com as finalidades precípuas de formular e propor ao Executivo Municipal as diretrizes, nomes e regulamentação do Política Municipal de Meio Ambiente, bem como atuar nos processos de licenciamento e de sanção às condutas lesivas ao Meio Ambiente, na forma prevista por esta Lei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Como órgão executor, a Secretaria Municipal de Meio Ambiente e Agricultura, que fornecerá o suporte técnico e administrativo ao COMDEMA, composto por profissionais das diversas áreas do conhecimento que contribuem para a solução dos problemas ambientai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onselho a que se refere o inciso I deste artigo tem caráter deliberativo e será composto, paritariamente, por representantes do pode público Municipal, da sociedade civil organizada para a defesa do Meio Ambiente e dos setores produtivo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Compete ao COMDEMA: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 – Propor e formular diretrizes para as políticas Municipal de Meio Ambiente, inclusive para atividades prioritárias de ação do Município em relação à proteção e conservação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opor normas técnicas e legais, procedimentos e ações, visando a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- Exercer a ação fiscalizadora de observância às normas contidas na Lei Orgânica Municipal e na legislação a que se refere o item anterior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Obter e repassar as informações e subsídios técnicos relativos ao desenvolvimento ambiental, aos Órgãos Públicos, Entidades Públicas e Privadas e à comunidade em ger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Atuar no sentido da conscientização pública para o desenvolvimento ambiental, promovendo a educação ambiental, com ênfase nos problemas do Municípi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Solicitar aos Órgãos competentes o suporte técnico complementar às ações executivas do Município, na área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- Propor a celebração de convênios, contratos e acordos com Entidades Públicas e Privadas de pesquisas e de atividades ligadas ao desenvolviment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Opinar previamente sobre planos e programas anuais e plurianuais do trabalho da Secretaria Municipal de Meio Ambiente e Agricultura, sobre os aspectos ambientais de políticas, planos e programas governamentais que possam interferir na qualidade ambiental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Apresentar anualmente proposta orçamentária ao Executivo Municipal inerente ao seu funcionament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-  Identificar e informar à comunidade e aos Órgãos Públicos competentes - Federal, Estadual e Municipal sobre a existência de áreas degradadas ou ameaçadas de degradaçã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Subsidiar o Ministério Público no exercício do cumprimento de suas competências no que diz respeito a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 – Opinar sobre a realização de estudos alternativos de possíveis conseqüências ambientais de projetos públicos ou privados, requisitando das entidades envolvidas as informações necessárias ao exame da matéria, visando a compatibilização do desenvolvimento econômico com a proteçã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I – Acompanhar o controle permanente das atividades degradadoras e poluidoras d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V – Receber denúncias feitas pela população, diligenciando no sentido de sua apuração junto aos órgãos Federal, Estadual e Municipal responsáveis e sugerindo as providências cabívei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 – Acionar os Órgãos competentes para localizar, reconhecer, mapear e cadastrar os recursos naturais existentes no Município, para controle das ações capazes de afetar ou destruir 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 – Opinar nos estudos sobre uso, ocupação e parcelamento do solo urbano, posturas municipais, visando a adequação das exigências do meio ambiente ao desenvolvimento do Município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XVII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Opinar, examinar e deliberar sobre a emissão e renovação de licenciamento, no âmbito municipal, das atividades potencialmente poluidoras e degradadoras do meio ambiente, nocivas e ofensivas à saúde, à segurança e ao bem estar dos trabalhadores e da comunidade. Os licenciamentos e suas renovações deverão ser atualizados anualment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VIII – Decidir sobre concessão de licenças ambientais de sua competência e a aplicação de penalidades, respeitada as disposições da deliberação normativa COPAM nº 01 de 22 de março de 1990 e Nº 29 de 9 de setembro de 1998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X – orientar o poder Executivo Municipal sobre o exercício de polícia administrativa no que concerne a fiscalização e aos casos de infração à legislação ambient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 – Deliberar  sobre a realização de audiências públicas, quando for o caso, visando a participação da comunidade nos processos de instalação de atividades potencialmente poluidoras e degradadoras do Meio Ambient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 – Propor ao Executivo Municipal a instituição de unidades de conservação visando à proteção de sítios de beleza excepcional, mananciais, patrimônio histórico, artístico, arqueológico, paleontológico, espeleológico e áreas representativas de ecossistemas destinados à realização de pesquisas básicas e aplicadas de ecologi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I – Decidir, juntamente com a Secretaria de Meio Ambiente e Agricultura, sobre o fomento e a aplicação de recursos provenientes de Fundos Públicos e Privados, destinados a financiamentos e dotações de recursos a serem aplicados n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II – Acompanhar as reuniões das Câmaras do COPAM em assuntos de interesse d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XIV – Apresentar ao Prefeito o projeto de regulamentação desta Lei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5º - À Secretaria Municipal de Meio Ambiente e Agricultura, pela gestão ambiental, compete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restar apoio e assessoramento técnico ao COMDEM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Formular, para aprovação do COMDEMA, as normas técnicas e os padrões de proteção, conservação e melhoria do Meio Ambiente, observadas as legislações Estadual e Feder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Exercer a ação fiscalizadora e o poder de polícia para a observância das normas contidas na legislação de proteção, conservação e melhoria do Meio Ambiente, requisitando, quando necessário, apoio policial para a garantia do exercício desta competênci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Instruir as propostas de normas e os processos de licenciamento e de infração sujeitos à apreciação do COMDEM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 Publicar no Diário Oficial o pedido e a concessão ou indeferimento e a renovação de licenças ambientais de competência Municip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Determinar, de ofício ou a requerimento de terceiro, a realização de Audiência Pública em processo de licenciament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Analisar e emitir parecer sobre estudos e projetos relativos a pedidos de licenças ambientais a serem apreciadas pelo COMDEMA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Atuar no sentido de formar consciência pública da necessidade de proteger, melhorar e conservar o Meio Ambiente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Instituir indenização pecuniária pela análise dos estudos ambientais exigidos para o licenciamento a cargo do Município;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trole e da fiscalização das fontes poluidoras e da degradação ambiental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6º - A instalação, construção, ampliação ou funcionamento de fontes de poluição, cujos impactos ambientais não ultrapassem os limites do Município ficam sujeitos ao licenciamento ambiental, a ser realizado pelo COMDEMA, após estudo dos exames ambientais cabívei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Parágrafo único – O COMDEMA só aprovará a instalação, construção, ampliação ou funcionamento de fonte de poluição após o licenciamento a que ser refere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sob pena de responsabilização administrativa e nulidade dos seus ato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. – O COMDEMA no exercício de sua competência de controle ambiental, expedirá as seguintes licenças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Licença Prévia ( LP), na fase preliminar do planejamento da atividade, contendo requisitos básicos a serem atendidos nas fases de localização instalação e operação observados os planos Municipais, Estaduais ou Federais de uso do solo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Licença de Instalação (LI), autorizando o início da implantação, de acordo com as especificações constantes do projeto executivo aprovad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Licença de Operação (LO), autorizando, após as verificações necessárias, o início da atividade licenciada e o funcionamento de seus equipamentos de controle de poluição, de acordo com o previsto nas licenças prévias e de instalaçã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Parágrafo único – O procedimento administrativo para a concessão e renovação das licenças contida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será estabelecido em ato normativo do COMDEM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 - O prazo para concessão das licenças, referidos no artigo anterior, será de até seis meses, ressalvados os casos em que houver a necessidade de apresentação de estudo de impacto ambiental e respectivo Relatório de Impacto Ambiental – RIMA ou realização de Audiência Pública, quando o prazo será de doze meses, contados, em qualquer hipótese, do protocolo do requerimento de licenciament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Licença de Operação (LO) deverá ser renovada anualmente, após análise e aprovação do COMDEM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Caso a etapa prevista para a obtenção de Licença Prévia (LP) ou Licença de Instalação (LI) esteja vencida, a mesma não será expedida, não desobrigando o interessado da apresentação ao COMDEMA dos estudos ambientais cabíveis, para obtenção da Licença de Operação (LO)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Parágrafo único – Ainda que ultrapassada a etapa correspondente à Licença de Instalação (AI), o estudo de impacto ambiental e o respectivo Relatório de Impacto Ambiental (RIMA), deverão ser elaborados segundo as informações disponíveis, sem prejuízo das  adicionais que forem exigidas pelo COMDEMA para o licenciamento, de modo a poder tornar públicas as características do empreendimento e suas conseqüências ambientai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0 - A fiscalização do cumprimento das normas de proteção ambiental será exercida pela Secretaria Municipal de Meio Ambiente e Agricultura, segundo as orientações do COMDEM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11 - Para realização das atividades decorrentes do disposto nesta Lei e seus regulamentos, a Secretaria Municipal de Meio Ambiente e Agricultura poderá utilizar-se, além dos recursos técnicos e humanos de que dispõe, do concurso de outros órgãos ou entidades públicas e privadas, mediante convênios, contratos e credenciamento de agente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Parágrafo único – O concurso dos órgãos de entidades e agentes a que se refere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será firmado com o objetivo de cooperação técnica, não implicado  exercício do poder de polícia de competência da Secretaria de Meio Ambiente e Agricultur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2 - Para garantir a execução  das medidas estabelecidas nesta Lei no seu regulamento e nas normas deles decorrentes, fica assegurado aos agentes credenciados do órgão competente a entrada em estabelecimento público ou privado durante o período de atividade, e a permanência neles pelo tempo necessári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13- Aos agentes da Secretaria Municipal de Meio Ambiente e Agricultura compete efetuar vistoria em geral, levantamentos e avaliações, verificar a ocorrência de Infrações e lavrar auto de fiscalização e de infração,determinando, quando necessária, a adoção de dispositivo de medição, análise e de controle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14- Fica o Poder Executivo autorizado a determinar, medidas de emergência, afim de evitar episódios críticos de poluição ambiental ou impedir sua continuidade, em caso de grave e iminente risco para vidas humanas ou recursos econômico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Art.15- A Secretaria Municipal de Meio Ambiente e Agricultura poderá, a seu critério,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terminar às fontes poluidoras, com ônus para elas, a execução de medições dos níveis e das concentrações de suas emissões e lançamentos de poluentes nos recursos ambientai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- As medições, de que trata este artigo, deverão ser executadas por uma Universidade Pública, de reconhecida idoneidade e capacidade técnicas, sempre com acompanhamento por técnico ou agente credenciado pela Secretaria Municipal de Meio Ambiente e Agricultur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16- Fica o Poder Executivo autorizado a recolher indenização pecuniária pela análise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os estudos ambientais e por custos operacionais relacionados à atividade de licenciamento, fiscalização e monitoramentos ambientai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V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enalidades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7- As infrações desta lei, do seu Regulamento e das demais normas deles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correntes serão, a critério do COMDEMA, classificadas em leves, graves ou gravíssimas, levando-se em conta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-as suas conseqüência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- as circunstâncias atenuantes e agravante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- os antecedentes do infrator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 xml:space="preserve">Parágrafo único-O Regulamento desta lei fixará as condutas consideradas lesivas ao Meio ambiente, determinando a gradação, conforme 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bem como o Procedimento administrativo para aplicação de pena e elaboração das normas técnicas complementares, e ainda critérios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para a classificação de que trata este artig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para a imposição de pen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ara cabimento de recurso, respectivos efeitos e prazos de interposição.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18- Sem prejuízo das cominações cíveis e penais cabíveis, as infrações de que trata  o artigo anterior serão punidas com as seguintes penas: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-advertência, por escrito, antes da efetivação das medidas indicadas neste artigo para  o restabelecimento, no prazo fixado, das condições, padrões e normas pertinente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- Multa de 100.000 UFM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não concessão, restrição ou suspensão de incentivos fiscais e de outros benefícios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concedidos pelo Estado ou por empresa sob o seu controle direto ou indireto, enquanto perdurar a infraçã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- suspensão das atividades, salvo nos casos reservados à competência da União.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1º- A critério do COMDEMA poderá ser imposta multa diária, que será devida até que o infrator corrija a irregularidad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2º-A suspensão das atividades será aplicada em casos de iminente risco para vidas humanas ou recursos econômico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3º-As penas previstas nos incisos III e IV deste artigo poderão ser aplicadas sem prejuízo das indicadas nos incisos I e II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4º-A pena pecuniária terá por referência a UFM na data em que for cumprida e se sujeitará aos juros de mora de 1%(um por cento) ao mê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5º-No caso de reincidência, configurada pelo cometimento de nova infração da mesma natureza, pelo mesmo infrator, a multa será aplicada em dobr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6º-As multas de que trata este artigo poderão ser pagas em até doze parcelas mensais, iguais e consecutivas, a requerimento do interessado, no qual constará a confissão do débit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19- Os pedidos de reconsideração contra pena imposta pelo COMDEMA não terão efeito suspensivo, salvo mediante Termo de Compromisso firmado pelo infrator, obrigando-se à eliminação das condições poluidoras dentro de prazo razoável, fixa do pelo COMDEMA em cronograma físico-financeir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20-O regulamento desta Lei fixarão processo de formalização das sançõe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V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spacing w:lineRule="auto" w:line="360"/>
        <w:ind w:left="567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1- A composição do Conselho e sua instalação com a finalidade específica de elaboração do projeto de regulamentação desta Lei, dar-se-á dentro de 30(trinta) dias a contar da vigência da presente Lei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2- A concessão ou renovação de licenças, previstas nesta Lei, será precedida da Publicação do edital, no Diário Oficial do Estado e em jornal de grande circulação local, com ônus para o requerente, assegurando ao público prazo para exame do pedido, respectivos projetos e pareceres dos órgãos municipais, e para apresentação de impugnação fundamentada por escrit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.º- As exigências previstas no artigo aplicam-se, igualmente, a todo projeto de iniciativa do Poder Público ou de entidades por este mantidas, que se destinem à implantação no Municíp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2.º-O COMDEMA ao regular, mediante Deliberação Normativa, o processo de licenciamento, levará em conta os diferentes potenciais de poluição das fontes e atividades, para estabelecer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- os requisitos mínimos dos editai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- os prazos para exame e apresentação de objeçõe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- as hipóteses de isenção  do ônus da publicação de edital.</w:t>
      </w:r>
    </w:p>
    <w:p>
      <w:pPr>
        <w:pStyle w:val="Normal"/>
        <w:spacing w:lineRule="auto" w:line="360"/>
        <w:ind w:left="567" w:right="567" w:firstLine="2835"/>
        <w:jc w:val="both"/>
        <w:rPr>
          <w:rFonts w:eastAsia="Batang;바탕" w:cs="Batang;바탕"/>
          <w:sz w:val="24"/>
          <w:szCs w:val="24"/>
        </w:rPr>
      </w:pPr>
      <w:r>
        <w:rPr>
          <w:sz w:val="24"/>
          <w:szCs w:val="24"/>
        </w:rPr>
        <w:t>Art. 23- Será obrigatória a inclusão de conteúdos de “Educação Ambiental” nas escolas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is, mantidas pela Prefeitura Municipal, nos níveis de primeiro e segundo graus,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forme programa a ser elaborado pela Secretaria Municipal de Educaçã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- O Poder Executivo regulamentará esta Lei, mediante decretos, dentro de 90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(noventa) dias, a partir da data de sua publicaçã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5- As fontes poluidoras fixas, já em funcionamento ou implantação à época de Promulgação desta Lei, ficam obrigadas a registrar-se na Secretaria Municipal de Meio Ambiente, com vistas ao seu enquadramento ao estabelecido nesta Lei e sua regulamentaçã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26- Esta lei entra em vigor na data de sua publicação, revogadas as disposições em contrário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Tal projeto visa complementar o Código Ambiental de acordo com as regras da FEAM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55:00Z</dcterms:created>
  <dc:creator>Madu</dc:creator>
  <dc:description/>
  <cp:keywords/>
  <dc:language>en-US</dc:language>
  <cp:lastModifiedBy>Madu</cp:lastModifiedBy>
  <cp:lastPrinted>2007-07-26T16:55:00Z</cp:lastPrinted>
  <dcterms:modified xsi:type="dcterms:W3CDTF">2007-07-26T19:55:00Z</dcterms:modified>
  <cp:revision>2</cp:revision>
  <dc:subject/>
  <dc:title>PROJETO DE LEI Nº 6554/2007</dc:title>
</cp:coreProperties>
</file>