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hore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base nos fatos narrados a seguir, solicitamos, ao final, as orientações pertinente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1) No dia 28 de dezembro de 2010, foi aprovado, com 61 emendas,  o projeto de lei orçamentária anual, que estima a receita e fixa a despesa para o exercício de 2011, do Município de Pouso /Alegre/MG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2) O autógrafo do referido projeto, acompanhado das emendas, foi encaminhado ao Poder Executivo no dia 03 de janeiro de 2011, uma vez que a Prefeitura Municipal encontrava-se em recesso até o dia 02/01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3) No dia 18 de janeiro, o Chefe do Executivo apos vetos a emendas (42) feitas pelos Vereadores no orçamento da Prefeitura e no orçamento próprio desta Câmara Municipal (inclusive, de dotações de “pessoal civil” - servidores da administração, comissionados e assistentes de gabinete), cuja mensagem dos mesmos, respectivas razões e publicação foram protocoladas nesta Casa em 19 de janeiro do ano em curs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4) A Câmara Municipal não efetuou nenhum pagamento,  (exceto das despesas  inscritas em restos a pagar), nem deflagrou nenhum processo licitatório, até o dia 20 de janeiro de 2011;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5) Em vista da necessidade de pagamento de servidores (férias e pagamento quinzenal) e outras despesas de custeio, a Câmara Municipal, sob a orientação da empresa de consultoria técnica “União”, abriu o seu orçamento,  no sistema contábil, no dia 20 de janeiro de 2011, porém, embasada no art. 26 da Lei de Diretrizes Orçamentárias (Lei 4.983/2010), com o seguinte teor: </w:t>
      </w:r>
    </w:p>
    <w:p>
      <w:pPr>
        <w:pStyle w:val="Normal"/>
        <w:ind w:right="567" w:firstLine="2835"/>
        <w:jc w:val="both"/>
        <w:rPr/>
      </w:pPr>
      <w:r>
        <w:rPr/>
        <w:t>"</w:t>
      </w:r>
      <w:r>
        <w:rPr>
          <w:i/>
        </w:rPr>
        <w:t>Até o momento da publicação da lei orçamentária, se esta ocorrer depois de encerrado o exercício de 2010, ficam os Poderes Executivo e Legislativo autorizados a realizar despesas, observado o limite mensal de 1/12 (um doze avos) do total da despesa fixada na proposta original encaminhada ao Poder Legislativo."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6) No dia 15 de fevereiro de 2011, a Câmara Municipal manteve os 42 vetos apostos às emendas parlamentares, inclusive das dotações de pessoal civil desta Casa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7) Para que seja possível empenhar a folha de pagamento de fevereiro/2011, foi solicitado ontem, dia 16 de fevereiro,  ao Chefe do Executivo, o envio de um projeto de lei autorizando a abertura de crédito especial no orçamento de 2011;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iante do exposto, solicitamos as seguintes orientaçõe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Qual a conseqüência da utilização do disposto no art. 26 da LDO, pela Câmara, para empenhar as despesas, no dia 21 de janeiro de 2011, ou seja, após a publicação, no dia 18 de janeiro do ano em curso, da Lei Orçamentária/2011, com os vetos?</w:t>
      </w:r>
    </w:p>
    <w:p>
      <w:pPr>
        <w:pStyle w:val="Normal"/>
        <w:ind w:left="720" w:right="567" w:firstLine="2835"/>
        <w:jc w:val="both"/>
        <w:rPr/>
      </w:pPr>
      <w:r>
        <w:rPr/>
        <w:t xml:space="preserve"> “</w:t>
      </w:r>
      <w:r>
        <w:rPr>
          <w:i/>
        </w:rPr>
        <w:t>Art. 26 – LDO:</w:t>
      </w:r>
      <w:r>
        <w:rPr/>
        <w:t xml:space="preserve"> </w:t>
      </w:r>
      <w:r>
        <w:rPr>
          <w:i/>
        </w:rPr>
        <w:t>Até o momento da publicação da lei orçamentária, se esta ocorrer depois de encerrado o exercício de 2010, ficam os Poderes Executivo e Legislativo autorizados a realizar despesas, observado o limite mensal de 1/12 (um doze avos) do total da despesa fixada na proposta original encaminhada ao Poder Legislativo</w:t>
      </w:r>
      <w:r>
        <w:rPr/>
        <w:t xml:space="preserve">”,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Em face da manutenção dos vetos ao orçamento (inclusive nas dotações de duas unidades de pessoal e encargos desta Câmara 0101 – apoio legislativo e 0102 – depto adm. e finanças) e da conseqüente necessidade de envio, pelo Chefe do Executivo, do projeto de lei autorizando a abertura de crédito especial pela esta Câmara Municipal (Art. 166, § 8 da Constituição da República e 135, § 5º da Lei Orgânica), indagamos: quais as conseqüências no caso de contabilização da folha de pagamento dos servidores, do presente mês, em outra unidade, também de pessoal civil (que possuem saldos orçamentários suficientes para empenhar a folha de pagamento dos servidores, do mês 02/2011)?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Não há previsão de prazo em nossa Lei Orgânica, para o envio de proposta de abertura de crédito especial, pelo Executivo. Há algum dispositivo normativo específico na legislação pátria, ou orientação doutrinária que regule a matéria?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art. 11 da nossa LDO autoriza a fazer “remanejamento” dentro de uma categoria de programação, criando natureza de despesa se for necessário. A Constituição da República em seu artigo 167, fala em lei específica. Indaga-se: essa autorização específica pode ser manejada através da LDO?</w:t>
      </w:r>
    </w:p>
    <w:p>
      <w:pPr>
        <w:pStyle w:val="Normal"/>
        <w:ind w:left="720" w:right="567" w:firstLine="2835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Art. 11-A – As categorias de programação de que trata esta Lei serão identificadas por funções, subfunções, programas, atividades, projetos, operações especiais, de acordo com as codificações da Portaria SOF n42/1999, da Portaria Interministerial STN?SOF n. 163/2001 e da do Plano Plurianual relativo ao período 2010-2013.”</w:t>
      </w:r>
    </w:p>
    <w:p>
      <w:pPr>
        <w:pStyle w:val="Normal"/>
        <w:ind w:left="720"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567" w:firstLine="2835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1-B. O Poder Executivo poderá, mediante decreto específico, remanejar total ou parcialmente as dotações orçamentárias aprovadas na Lei Orçamentária de 2011 e em seus créditos adicionais, mantida a estrutura programática, expressa por categoria de programação, conforme definida no artigo 11.A, desta Lei.”</w:t>
      </w:r>
    </w:p>
    <w:p>
      <w:pPr>
        <w:pStyle w:val="Normal"/>
        <w:ind w:left="720" w:right="567" w:firstLine="2835"/>
        <w:jc w:val="both"/>
        <w:rPr>
          <w:i/>
          <w:i/>
        </w:rPr>
      </w:pPr>
      <w:r>
        <w:rPr>
          <w:i/>
        </w:rPr>
        <w:tab/>
        <w:t xml:space="preserve">“§ 1º. As categorias de programação, aprovada na lei orçamentária de 2011 e em seus créditos adicionais, poderão ser modificadas por meio de decreto para atender às necessidades de execução desde que verificada a inviabilidade técnica, operacional ou econômica da execução do crédito criando, quando necessário, novas naturezas de despesa.” </w:t>
      </w:r>
    </w:p>
    <w:p>
      <w:pPr>
        <w:pStyle w:val="Normal"/>
        <w:ind w:left="720"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a breve manifestação a respeito, agradecemo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 CÂMARA MUNICIPAL DE POUSO ALEGRE/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onsultoria Técnic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DJ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9:00Z</dcterms:created>
  <dc:creator>Admin</dc:creator>
  <dc:description/>
  <cp:keywords/>
  <dc:language>en-US</dc:language>
  <cp:lastModifiedBy>Admin</cp:lastModifiedBy>
  <cp:lastPrinted>2011-02-17T14:13:00Z</cp:lastPrinted>
  <dcterms:modified xsi:type="dcterms:W3CDTF">2011-02-22T16:19:00Z</dcterms:modified>
  <cp:revision>2</cp:revision>
  <dc:subject/>
  <dc:title/>
</cp:coreProperties>
</file>