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65/14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ESTIMA A RECEITA E FIXA A DESPESA DO MUNICÍPIO DE POUSO ALEGRE PARA O EXERCÍCIO DE 2015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Esta Lei estima a receita e fixa a despesa do Município para o exercício financeiro de 2015, nos termos do art. 165, § 5º, da Constituição Federal, com base na LDO para o exercício financeiro de 2015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A receita orçamentária total estimada no orçamento fiscal e da seguridade social é de R$ 507.370.000,00 (quinhentos e sete milhões e trezentos e setenta mil reais), conforme os anexos I e III, integrantes desta Lei, sendo especificadas por categoria e fon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A despesa orçamentária total fixada no orçamento fiscal e da seguridade social é de R$ 507.370.000,00 (quinhentos e sete milhões e trezentos e setenta mil reais), conforme os anexos II e IV, integrantes desta Lei, sendo especificadas por funções de governo e por órgãos e unidades orçamentárias respectivament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Ficam os Poderes Executivo e Legislativo autorizados a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- Abrir crédito suplementares, respeitadas as condições estabelecidas na Lei de Diretrizes Orçamentárias;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II- realizar operações de crédito, inclusive por antecipação de receita orçamentária com a finalidade de manter o equilíbrio orçamentário e financeiro do Município, observados os preceitos legais aplicáveis à matéria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>III - utilizar reserva de contingência destinada ao atendimento de passivos contingentes, outros riscos e eventos fiscais imprevistos e demais créditos adicionais, conforme estabelecido na Lei de Diretrizes Orçamentárias para 2015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Integram a presente Lei, os anexo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Demonstração da Receita e Despesa segundo categorias econômicas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Sumário Geral da Receita por Fontes e da Despesa por Funções de Govern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emonstrativo da Receita Estimada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Quadro de Detalhamento da Despesa por Fonte de Recurs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Compõem a presente Lei os anexos exigidos pela legislação vigent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7º.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ndo-se as disposições em contrári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30 DE SETEM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9:00Z</dcterms:created>
  <dc:creator>evandro.gouvea</dc:creator>
  <dc:description/>
  <dc:language>en-US</dc:language>
  <cp:lastModifiedBy>Claret</cp:lastModifiedBy>
  <cp:lastPrinted>2014-11-27T10:00:00Z</cp:lastPrinted>
  <dcterms:modified xsi:type="dcterms:W3CDTF">2014-12-01T16:59:00Z</dcterms:modified>
  <cp:revision>2</cp:revision>
  <dc:subject/>
  <dc:title/>
</cp:coreProperties>
</file>