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2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/MG, Vereador Moacir Franco, solicitamos a V.Sa. o especial obséquio de encaminhar a esta Casa, com o objetivo de efetuar futura contratação, documentação que comprove a singularidade de seus serviços, juntamente com proposta para prestação de consultoria técnico-jurídica aos vereadores desta Casa, a fim de acompanhar, orientar e emitir pareceres sobre questões decorrentes da aposição do Veto apresentado ao Projeto de Lei 290/10, que dispõe sobre a Lei Orçamentária Anual, inclusive ao aspecto jurídico e orçamentário- financeiro a refletir na execução orçamentária deste Poder Legislativo no exercíci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Demétrius Amaral Beltr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6:00Z</dcterms:created>
  <dc:creator>Admin</dc:creator>
  <dc:description/>
  <cp:keywords/>
  <dc:language>en-US</dc:language>
  <cp:lastModifiedBy>Admin</cp:lastModifiedBy>
  <cp:lastPrinted>2011-03-15T17:11:00Z</cp:lastPrinted>
  <dcterms:modified xsi:type="dcterms:W3CDTF">2011-03-15T20:16:00Z</dcterms:modified>
  <cp:revision>2</cp:revision>
  <dc:subject/>
  <dc:title/>
</cp:coreProperties>
</file>