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4 de feverei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</w:t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/>
      </w:pPr>
      <w:r>
        <w:rPr/>
        <w:t xml:space="preserve">Projeto de Lei nº 484/2013 – </w:t>
      </w:r>
      <w:r>
        <w:rPr>
          <w:color w:val="000000"/>
        </w:rPr>
        <w:t>Dispõe sobre acréscimos de dispositivos na Lei nº 4.862/2009, de 05 de novembro de 2009, e dá outras providências</w:t>
      </w:r>
      <w:r>
        <w:rPr/>
        <w:t>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0/2013 - Nº 45/2013 - Nº 46/2013 - Nº 47/20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38/2013 - Nº 39/2013 - Nº 41/2013 - Nº 42/2013 - Nº 43/2013 - Nº 44/2013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7/2013 - Nº 48/2013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9/2013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Informamos que o Veto Parcial ao Projeto de Lei 471/2012, que estima a receita e fixa a despesa do município de Pouso Alegre, para o exercício financeiro de 2013, foi mantido por esta Casa.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2:00Z</dcterms:created>
  <dc:creator>usuario</dc:creator>
  <dc:description/>
  <cp:keywords/>
  <dc:language>en-US</dc:language>
  <cp:lastModifiedBy>usuario</cp:lastModifiedBy>
  <cp:lastPrinted>2013-02-15T10:51:00Z</cp:lastPrinted>
  <dcterms:modified xsi:type="dcterms:W3CDTF">2013-02-15T12:52:00Z</dcterms:modified>
  <cp:revision>2</cp:revision>
  <dc:subject/>
  <dc:title/>
</cp:coreProperties>
</file>