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1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nsiderando o “</w:t>
      </w:r>
      <w:r>
        <w:rPr>
          <w:b/>
        </w:rPr>
        <w:t>Projeto Passeio pela História</w:t>
      </w:r>
      <w:r>
        <w:rPr/>
        <w:t>”, uma parceria entre a o Museu Tuany Toledo e a Viação Princesa do Sul, vimos por meio deste solicitar o transporte coletivo de crianças d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Escola Estadual Vinícius Meyer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Av. Vereador Antônio da Costa Rios, 1564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Pouso Alegre – MG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Nos dias </w:t>
      </w:r>
      <w:r>
        <w:rPr>
          <w:b/>
        </w:rPr>
        <w:t>19, 20 e 3 de Junho</w:t>
      </w:r>
      <w:r>
        <w:rPr/>
        <w:t>, com horário de saída às 08:00 horas e  retorno às 10:30 horas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Antecipamos nossos sinceros agradecimentos, subscrevend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7:00Z</dcterms:created>
  <dc:creator>Admin</dc:creator>
  <dc:description/>
  <cp:keywords/>
  <dc:language>en-US</dc:language>
  <cp:lastModifiedBy>Admin</cp:lastModifiedBy>
  <cp:lastPrinted>2012-05-25T13:42:00Z</cp:lastPrinted>
  <dcterms:modified xsi:type="dcterms:W3CDTF">2012-05-25T16:47:00Z</dcterms:modified>
  <cp:revision>2</cp:revision>
  <dc:subject/>
  <dc:title/>
</cp:coreProperties>
</file>