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stamos encaminhando planilha de inclusão corrigida do Vereador desta Casa, Hamilton Fernandes de Magalhães – família 54, conforme solicitado através de e-mai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Fabíola Penido Souza Alvarenga</w:t>
        <w:br/>
        <w:t>Assistente de Cadastro - Unimed Sul Minei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3:00Z</dcterms:created>
  <dc:creator>Admin</dc:creator>
  <dc:description/>
  <cp:keywords/>
  <dc:language>en-US</dc:language>
  <cp:lastModifiedBy>Admin</cp:lastModifiedBy>
  <cp:lastPrinted>2013-02-19T14:42:00Z</cp:lastPrinted>
  <dcterms:modified xsi:type="dcterms:W3CDTF">2013-02-19T17:43:00Z</dcterms:modified>
  <cp:revision>2</cp:revision>
  <dc:subject/>
  <dc:title/>
</cp:coreProperties>
</file>