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8 de Fever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27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atenção à solicitação formulada por V. Sa. através do ofício GB-006/2013, esta Presidência indica os servidores desta Casa, abaixo relacionados, para comporem os Conselhos Deliberativo e Fiscal desse Instituto de Previdência Municipal, nos termos dos arts. 65, e 67, da Lei 4.643/2007, para o mandato de 18/02/2013 a 17/02/2015, solicitando que seja substituído  ofício nº 74/13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  <w:t>Conselho Deliberativo: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186"/>
        <w:gridCol w:w="2099"/>
        <w:gridCol w:w="2883"/>
        <w:gridCol w:w="1173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ar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Claret Sagiorato do Amaral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e Legislativo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claretsagiorato@cmpa.mg.gov.br</w:t>
              </w:r>
            </w:hyperlink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9-6501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plent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ago Reis da Silva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urador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ago@cmpa.mg.gov.b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9-65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selho Fiscal:</w:t>
      </w:r>
    </w:p>
    <w:p>
      <w:pPr>
        <w:pStyle w:val="Normal"/>
        <w:ind w:right="567" w:firstLine="283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222"/>
        <w:gridCol w:w="2240"/>
        <w:gridCol w:w="2681"/>
        <w:gridCol w:w="1195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ar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holas Ferreira da Silv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pcionist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nicholas265@hotmail.com</w:t>
              </w:r>
            </w:hyperlink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9-65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4-7455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plent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s Fernando Luiz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xiliar de Contabilidade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mfluiz@hotmail.com</w:t>
              </w:r>
            </w:hyperlink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9-65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8-3223</w:t>
            </w:r>
          </w:p>
        </w:tc>
      </w:tr>
    </w:tbl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ara tanto, segue a respectiva documentação solicitada, somente do servidor Tiago Reis, visto que a documentação dos demais já foram acompanhando o ofício nº 74/13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ndo só o que se me apresenta para o momento, manifesto, ao ensejo, elevados protestos de distinto apreç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color w:val="000000"/>
        </w:rPr>
        <w:t xml:space="preserve">Cordialmente, 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A DA MESA 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Ilmo.Sr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Eduardo Felipe Machad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Diretor Presidente do IPREM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Nesta</w:t>
      </w:r>
    </w:p>
    <w:sectPr>
      <w:headerReference w:type="default" r:id="rId5"/>
      <w:footerReference w:type="default" r:id="rId6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retsagiorato@cmpa.mg.gov.br" TargetMode="External"/><Relationship Id="rId3" Type="http://schemas.openxmlformats.org/officeDocument/2006/relationships/hyperlink" Target="mailto:nicholas265@hotmail.com" TargetMode="External"/><Relationship Id="rId4" Type="http://schemas.openxmlformats.org/officeDocument/2006/relationships/hyperlink" Target="mailto:mfluiz@hot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6:29:00Z</dcterms:created>
  <dc:creator>usuario</dc:creator>
  <dc:description/>
  <cp:keywords/>
  <dc:language>en-US</dc:language>
  <cp:lastModifiedBy>usuario</cp:lastModifiedBy>
  <cp:lastPrinted>2013-02-28T13:29:00Z</cp:lastPrinted>
  <dcterms:modified xsi:type="dcterms:W3CDTF">2013-02-28T16:29:00Z</dcterms:modified>
  <cp:revision>2</cp:revision>
  <dc:subject/>
  <dc:title/>
</cp:coreProperties>
</file>