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través da Portaria nº 42/12, que segue anexa, estamos encaminhando alguns bens móveis que pertenciam ao patrimônio deste Poder Legislativo. Solicitamos a gentileza de encaminhamento destes para as Secretarias Municipais que solicitaram a este Poder Legislativo alguns móveis, conforme cópia de ofícios anexados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 Exa., com a manifestação de nosso apreço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2:00Z</dcterms:created>
  <dc:creator>usuario</dc:creator>
  <dc:description/>
  <cp:keywords/>
  <dc:language>en-US</dc:language>
  <cp:lastModifiedBy>usuario</cp:lastModifiedBy>
  <cp:lastPrinted>2013-02-22T10:42:00Z</cp:lastPrinted>
  <dcterms:modified xsi:type="dcterms:W3CDTF">2013-02-22T13:42:00Z</dcterms:modified>
  <cp:revision>2</cp:revision>
  <dc:subject/>
  <dc:title/>
</cp:coreProperties>
</file>