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16/2013</w:t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26 de fevereir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979/13 denominação de via pública: Rua Major Sebastião Martin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2/2013 - Nº 73/2013 - Nº 74/2013 - Nº 75/2013 - Nº 77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87/2013 - Nº 88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Dulcinéia  Cost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lávio Alexandr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8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amilton  Magalhã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4/2013 - Nº 65/2013 - Nº 66/2013 - Nº 67/2013 - Nº 68/2013 - Nº 6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1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6/2013 - Nº 80/2013 - Nº 83/2013 - Nº 85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Wilson Tadeu Lop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8/2013 - Nº 79/2013 - Nº 81/2013 - Nº 82/2013 - Nº 84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3:00Z</dcterms:created>
  <dc:creator>usuario</dc:creator>
  <dc:description/>
  <cp:keywords/>
  <dc:language>en-US</dc:language>
  <cp:lastModifiedBy>usuario</cp:lastModifiedBy>
  <dcterms:modified xsi:type="dcterms:W3CDTF">2013-02-27T19:03:00Z</dcterms:modified>
  <cp:revision>2</cp:revision>
  <dc:subject/>
  <dc:title/>
</cp:coreProperties>
</file>