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rdem da Senhora Presidenta da Câmara Municipal de Pouso Alegre, Vereadora Dulcinéia Costa, em atenção ao ofício nº 29/13, desse Gabinete, estamos efetuando a devolução dos Projetos de Lei nº 402/2011, que “dispõe sobre a outorga onerosa do direito de construir a alteração de uso, prevista no artigo 28 do estatuto da cidade (Lei nº 10.257/2001), Lei Municipal nº 4707/2011 (Plano Diretor) e a Lei Municipal nº 4872 (Uso e a ocupação do solo) e dá outras providências” e nº 454/2012, que “autoriza o Chefe do Poder Executivo celebrar escritura de doação, mediante compromisso, com o espólio de Antonio de Almeida e Milton Arouca de Moraes, casado em comunhão de bens com Diver Vono Silva de Moraes, com a finalidade de implantar a segunda fase da via noroeste e dá outras providências”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9:00Z</dcterms:created>
  <dc:creator>Admin</dc:creator>
  <dc:description/>
  <cp:keywords/>
  <dc:language>en-US</dc:language>
  <cp:lastModifiedBy>Admin</cp:lastModifiedBy>
  <cp:lastPrinted>2013-02-25T16:09:00Z</cp:lastPrinted>
  <dcterms:modified xsi:type="dcterms:W3CDTF">2013-02-25T19:09:00Z</dcterms:modified>
  <cp:revision>2</cp:revision>
  <dc:subject/>
  <dc:title/>
</cp:coreProperties>
</file>