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7 de Fevereiro de 2013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22/2013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s Senhores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Solidarizando-nos com V.Sas., encaminhamos Moção de Pesar, de autoria do Ver. Braz Andrade, chancelada pelos demais Vereadores deste Legislativo, pelo falecimento do Sr. Reginaldo Lopes da Costa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valemo-nos do ensejo para expressar, em nome da Secretaria Administrativa desta Casa, nossas profundas condolência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os familiares do Sr. Reginaldo Lopes da Costa</w:t>
      </w:r>
    </w:p>
    <w:p>
      <w:pPr>
        <w:pStyle w:val="Normal"/>
        <w:rPr>
          <w:color w:val="000000"/>
        </w:rPr>
      </w:pPr>
      <w:r>
        <w:rPr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22:00Z</dcterms:created>
  <dc:creator>usuario</dc:creator>
  <dc:description/>
  <cp:keywords/>
  <dc:language>en-US</dc:language>
  <cp:lastModifiedBy>usuario</cp:lastModifiedBy>
  <cp:lastPrinted>2013-02-27T17:21:00Z</cp:lastPrinted>
  <dcterms:modified xsi:type="dcterms:W3CDTF">2013-02-27T20:22:00Z</dcterms:modified>
  <cp:revision>2</cp:revision>
  <dc:subject/>
  <dc:title/>
</cp:coreProperties>
</file>