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5/2013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5 de març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Dulcinéia  Cost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94/2013 – Nº 9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8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amilton Magalhã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Gilberto  Barr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91/2013 - Nº 92/2013 - Nº 93/2013 - Nº 95/2013 - Nº 96/2013 - Nº 97/2013 - Nº 9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00/2013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Gilberto Barreiro e Braz Andrad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98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/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7:00Z</dcterms:created>
  <dc:creator>usuario</dc:creator>
  <dc:description/>
  <cp:keywords/>
  <dc:language>en-US</dc:language>
  <cp:lastModifiedBy>usuario</cp:lastModifiedBy>
  <cp:lastPrinted>2013-03-11T12:36:00Z</cp:lastPrinted>
  <dcterms:modified xsi:type="dcterms:W3CDTF">2013-03-11T15:37:00Z</dcterms:modified>
  <cp:revision>2</cp:revision>
  <dc:subject/>
  <dc:title/>
</cp:coreProperties>
</file>