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amilton Magalhães, chancelada pelos demais Vereadores deste Legislativo, pelo falecimento da jovem Julia Meyer Fernandes Tavar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os familiares de </w:t>
      </w:r>
      <w:r>
        <w:rPr/>
        <w:t>Julia Meyer Fernandes Tavare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00:00Z</dcterms:created>
  <dc:creator>usuario</dc:creator>
  <dc:description/>
  <cp:keywords/>
  <dc:language>en-US</dc:language>
  <cp:lastModifiedBy>usuario</cp:lastModifiedBy>
  <cp:lastPrinted>2013-02-27T16:59:00Z</cp:lastPrinted>
  <dcterms:modified xsi:type="dcterms:W3CDTF">2013-02-27T20:00:00Z</dcterms:modified>
  <cp:revision>2</cp:revision>
  <dc:subject/>
  <dc:title/>
</cp:coreProperties>
</file>