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38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UTORIZA A TRANSFERÊNCIA DE RECURSO FINANCEIRO AO MOVIMENTO SOCIAL DE PROMOÇÃO HUMANA, NA FORMA DA LEI MUNICIPAL N. 5.442/14, QUE INSTITUIU A POLÍTICA PÚBLICA DE TRANSFERÊNCIA DE RECURSOS PÚBLICOS ÀS INSTITUIÇÕES ASSISTENCIAIS E FILANTRÓPICAS CONVENIADAS COM O MUNICÍPIO DE POUSO ALEGRE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b/>
        </w:rPr>
        <w:t>Art.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Fica autorizada a transferência de recurso, no valor de R$ 60.000,00 (sessenta mil reais), ao Movimento Social de Promoção Humana, entidade filantrópica sediada no Município de Pouso Alegre, na forma da Lei Municipal n. 5.442/2014.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s recursos serão cobertos pela dotação orçamentária número 02.07.12.361.0007.0005.33.50.43-00, Ficha 347 – Secretaria Municipal de Educação.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Revogadas as disposições em contrário, esta Lei entra em vigor na data de sua publicação.</w:t>
      </w:r>
    </w:p>
    <w:p>
      <w:pPr>
        <w:pStyle w:val="Normal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OUSO ALEGRE, 03 DE JULHO DE 201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naldo Perugi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José F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f.: </w:t>
      </w:r>
      <w:r>
        <w:rPr>
          <w:rFonts w:cs="Arial" w:ascii="Arial" w:hAnsi="Arial"/>
          <w:b/>
          <w:u w:val="single"/>
        </w:rPr>
        <w:t>Projeto de Lei n. 638/2014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a o presente Projeto de Lei a autorização para a transferência de recursos financeiros à entidade Movimento Social de Promoção Humana, no âmbito da Política Pública de transferência de recursos às instituições assistenciais e filantrópicas conveniadas com o Município de Pouso Alegre, com ações na área da educação. 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ovimento Social de Promoção Humana atende a crianças e adolescentes, através da creche Jesus Maria José e da creche Irmã Esther Parreira, sendo que atende atualmente 228 alunos. 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  <w:t>Na Lei Municipal n. 5.442/14, ficou autorizada a transferência de recursos à referida entidade, referentes ao FUNDEB, entretanto, não é suficiente para o desenvolvimento de suas ações, especialmente para pagamento de professores, merenda escolar e aquisição de materiais didáticos-pedagógicos.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foi apresentada a solicitação de liberação de recursos na ordem de R$ 60.000 (sessenta mil reais), conforme Plano de Trabalho apresentado, que segue para conhecimento dos membros dessa Casa. 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ndo com o apoio dos ilustres Vereadores e Vereadoras, peço seja o Projeto em questão votado favoravelmente. 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sz w:val="24"/>
          <w:lang w:val="en-US" w:eastAsia="en-US"/>
        </w:rPr>
        <w:drawing>
          <wp:inline distT="0" distB="0" distL="0" distR="0">
            <wp:extent cx="2010410" cy="677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48:00Z</dcterms:created>
  <dc:creator>vagner.souza</dc:creator>
  <dc:description/>
  <dc:language>en-US</dc:language>
  <cp:lastModifiedBy>Claret</cp:lastModifiedBy>
  <cp:lastPrinted>2014-07-09T17:30:00Z</cp:lastPrinted>
  <dcterms:modified xsi:type="dcterms:W3CDTF">2014-07-16T16:48:00Z</dcterms:modified>
  <cp:revision>2</cp:revision>
  <dc:subject/>
  <dc:title/>
</cp:coreProperties>
</file>