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97/15</w:t>
      </w:r>
    </w:p>
    <w:p>
      <w:pPr>
        <w:pStyle w:val="Normal"/>
        <w:spacing w:lineRule="auto" w:line="28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31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ZA O CHEFE DO PODER EXECUTIVO A CONCEDER REAJUSTE SALARIAL AOS SERVIDORES MUNICIPAIS, REAJUSTA O VALOR DO CARTÃO ALIMENTAÇÃO E DÁ OUTRAS PROVIDÊNCIAS.</w:t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utor: Poder Executivo</w:t>
      </w:r>
    </w:p>
    <w:p>
      <w:pPr>
        <w:pStyle w:val="Normal"/>
        <w:spacing w:lineRule="auto" w:line="280"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80" w:before="0" w:after="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, sanciona a seguinte Lei: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º. </w:t>
      </w:r>
      <w:r>
        <w:rPr>
          <w:rFonts w:cs="Times New Roman" w:ascii="Times New Roman" w:hAnsi="Times New Roman"/>
          <w:sz w:val="24"/>
          <w:szCs w:val="24"/>
        </w:rPr>
        <w:t xml:space="preserve">Fica o Chefe do Poder Executivo autorizado a conceder 8,0% (oito por cento) de reajuste sobre os vencimentos básicos dos servidores públicos municipais. 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O reajuste de que trata o caput deste artigo vigorará a partir de 1º (primeiro) de </w:t>
      </w:r>
      <w:r>
        <w:rPr>
          <w:rFonts w:cs="Times New Roman" w:ascii="Times New Roman" w:hAnsi="Times New Roman"/>
          <w:sz w:val="26"/>
          <w:szCs w:val="24"/>
        </w:rPr>
        <w:t>abril de 2015, incidindo o referido percentual sobre os vencimentos básicos percebidos em março do corrente ano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Fica também autorizado o acréscimo de 8% (oito por cento) no valor do Cartão Alimentação, de que trata o artigo 4º da Lei Municipal nº 4.586/2007, passando a ser fixado em R$ 262,00 (duzentos e sessenta e dois reais), a partir de 1º (primeiro) de abril de 2015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esta Lei correrão por conta das dotações próprias do orçamento vigente. 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sz w:val="24"/>
          <w:szCs w:val="24"/>
        </w:rPr>
        <w:t xml:space="preserve">  Revogadas as disposições em contrário, esta Lei entra em vigor a partir da data de sua publicação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FEITURA MUNICIPAL DE POUSO ALEGRE, 30 DE MARÇ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aldo Perug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o José F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FE DE GABINE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97/2015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</w:rPr>
        <w:t xml:space="preserve">O presente Projeto de Lei tem a finalidade de conceder reajuste nos vencimentos básicos dos servidores públicos municipais, a partir de 1º (primeiro) de abril de 2015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objetivo de garantir o poder aquisitivo dos salários dos servidores públicos municipais será concedido o percentual de 8% (oito por cento), de reajuste nos vencimentos básicos dos servidores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lareço a essa Casa de Leis que, o percentual previsto no Projeto de Lei é acima do índice acumulado do INPC, no período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Administração Municipal desde o exercício de 2009, na medida do possível, vem concedendo reajuste acima do índice do INPC, sendo que até o momento os salários tiveram reajuste real acima de 10% nos salários. Desta forma, gradativamente, ocorrerá a recuperação real dos salários dos servidores. Desde 2009 foram concedidos os seguintes índices de reajustes para os salários dos servidores e Cartão Aliment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54"/>
        <w:gridCol w:w="354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ÁR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ÃO ALIMENTAÇÃ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1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3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0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20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42,00</w:t>
            </w:r>
          </w:p>
        </w:tc>
      </w:tr>
    </w:tbl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rtão Alimentação será reajustado de R$ 242,00 (duzentos e quarenta e dois reais) para R$ 262,00 (duzentos e sessenta e dois reais), ou seja, 8% (oito por cento) de reajuste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rcentual previsto no Projeto de Lei foi considerado na elaboração da Lei de Diretrizes Orçamentárias e na Lei Orçamentária Anual, conforme Declaração devidamente assinada, pelo Controlador do Município e o Secretário Municipal de Fazenda, portanto, a despesa já está prevista no orçamento/2015, não havendo impacto orçamentário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está sendo apresentado, nesta data, com a finalidade de evitar o atraso no pagamento, tendo em vista que, os valores passarão a vigorar a partir de 1º (primeiro) de abril, desta forma, será possível a equipe da Secretaria Municipal de Gestão de Pessoas, preparar as modificações na folha, para o pagamento da data de costume, bem como o crédito no Cartão de Alimentaçã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erando poder contar com o apoio desse operoso Legislativo, peço seja o Projeto votado favoravelmente.</w:t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39:00Z</dcterms:created>
  <dc:creator>vagner.souza</dc:creator>
  <dc:description/>
  <dc:language>en-US</dc:language>
  <cp:lastModifiedBy>Claret</cp:lastModifiedBy>
  <cp:lastPrinted>2014-10-21T13:50:00Z</cp:lastPrinted>
  <dcterms:modified xsi:type="dcterms:W3CDTF">2015-04-08T16:39:00Z</dcterms:modified>
  <cp:revision>2</cp:revision>
  <dc:subject/>
  <dc:title/>
</cp:coreProperties>
</file>