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39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GA A LEI MUNICIPAL N. 5.460/2014, QUE AUTORIZA O CHEFE DO PODER EXECUTIVO DE POUSO ALEGRE A TRANSFERIR O IMÓVEL QUE MENCIONA A EMPRESA POTENCIAL TJT POÇOS ARTESIANOS E CONSTRUTORA LTDA,      CNPJ N. 03.681.600/0001-50, DESCARACTERIZA ÁREA VERDE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revogada a Lei Municipal n. 5460/2014, que  autoriza o Chefe do Poder Executivo de Pouso Alegre a  transferir o imóvel que menciona à empresa Potencial TJT Poços Artesianos e Construtora Ltda, CNPJ n. 03.681.600/0001-50, descaracteriza área verde e dá outras providênci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09 DE JULH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 w:val="24"/>
          <w:lang w:val="en-US" w:eastAsia="en-US"/>
        </w:rPr>
        <w:drawing>
          <wp:inline distT="0" distB="0" distL="0" distR="0">
            <wp:extent cx="2010410" cy="677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: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39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em vista as informações prestadas pelo Presidente dessa Casa, através do Ofício número 276/2014, registrando que ocorreu equívoco na tramitação do Projeto de Lei n. 569/2014, que deu origem à Lei Municipal n. 5.460/2014, portanto, a referida Lei padece de inconstitucionalidade, este Poder Executivo elaborou o Projeto de Lei n. 639/2014, que tem como objetivo revogar a citada Lei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lareço a essa Egrégia Casa que nenhum ato do Poder Executivo foi praticado tendo como base legal a Lei Municipal n. 5.460/2014, ou seja, não foi assinada escritura de doação do imóvel à Empresa Potencial  TJT Poços Artesianos e Construtora Ltda, bem como não foi descaracterizada a área verd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ço seja o presente Projeto de Lei votado favoravelment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118" w:hanging="311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01041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49:00Z</dcterms:created>
  <dc:creator>vagner.souza</dc:creator>
  <dc:description/>
  <dc:language>en-US</dc:language>
  <cp:lastModifiedBy>Claret</cp:lastModifiedBy>
  <cp:lastPrinted>2014-07-10T09:55:00Z</cp:lastPrinted>
  <dcterms:modified xsi:type="dcterms:W3CDTF">2014-07-16T16:49:00Z</dcterms:modified>
  <cp:revision>2</cp:revision>
  <dc:subject/>
  <dc:title/>
</cp:coreProperties>
</file>