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Informamos a V. Exa. para as providências necessárias, </w:t>
      </w:r>
      <w:r>
        <w:rPr>
          <w:color w:val="000000"/>
        </w:rPr>
        <w:t xml:space="preserve">que o Veto Parcial ao Projeto de Lei nº 381/11 que “estima receita e fixa despesa do Município de Pouso Alegre Estado de Minas Gerais para o exercício de 2012”  e o Veto Parcial ao Projeto de Lei nº 382/11 que “autoriza concessão de subvenções, auxílios financeiros, contribuições e contém outras providências”,  foram mantidos por esta Casa, em sessão extraordinária realizada em 01/02/2012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0:00Z</dcterms:created>
  <dc:creator>Admin</dc:creator>
  <dc:description/>
  <cp:keywords/>
  <dc:language>en-US</dc:language>
  <cp:lastModifiedBy>Admin</cp:lastModifiedBy>
  <cp:lastPrinted>2012-02-02T12:49:00Z</cp:lastPrinted>
  <dcterms:modified xsi:type="dcterms:W3CDTF">2012-02-02T14:50:00Z</dcterms:modified>
  <cp:revision>2</cp:revision>
  <dc:subject/>
  <dc:title/>
</cp:coreProperties>
</file>