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/2012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7 de fevereiro do ano em curso, sendo:</w:t>
      </w:r>
    </w:p>
    <w:p>
      <w:pPr>
        <w:pStyle w:val="Normal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ROJETO: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Projeto de Lei nº 417/2012 revoga o parágrafo único do art. 7º, altera o caput e § 3º do art. 9º da Lei Municipal nº 5069/2011 que “cria o programa habitacional do servidor municipal e autoriza o Poder Executivo a doar os imóveis que menciona para construção de casas e/ou apartamentos e dá outras providências”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3/2012 - Nº 4/2012 - Nº 5/2012 - Nº 6/2012 - Nº 7/2012 - Nº 8/2012 - Nº 9/2012 - Nº 10/2012 </w:t>
      </w:r>
      <w:r>
        <w:rPr>
          <w:b/>
          <w:color w:val="000000"/>
        </w:rPr>
        <w:t xml:space="preserve">- </w:t>
      </w:r>
      <w:r>
        <w:rPr>
          <w:color w:val="000000"/>
        </w:rPr>
        <w:t>Nº 11/2012 - Nº 12/2012 - Nº 13/2012 - Nº 14/2012 - Nº 15/2012 - Nº 16/2012 - Nº 17/2012 - Nº 18/2012 - Nº 19/2012 - Nº 20/2012 - Nº 21/2012 - Nº 22/2012 - Nº 23/2012 - Nº 24/2012 - Nº 25/2012 - Nº 26/2012 - Nº 27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8/2012 - Nº 29/2012 - Nº 30/2012 - Nº 31/2012 - Nº 32/2012 - Nº 33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4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/2012 -  Solicita  do senhor Prefeito Municipal informações sobre a publicação da Revista Agor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 xml:space="preserve">Dos Vereadores Laércio Faria Machado, Frederico Coutinho de Souza Dias, Marcus Vinícius Vieira Teixeira, Moacir Franco, Oliveira Altair Amaral e Rogéria Aparecida Ferreira de Oliveira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/2012 - Os Vereadores signatários deste ratificam, consoante preceitos regimentais, após ouvido o Douto Plenário, o Requerimento Nº 42 de 14 /06/ 2011, em que solicitam ao Senhor Prefeito Municipal informações referentes aos gastos com publicidade, informações que não foram prestadas a esta Casa, conforme determina o Art. 69, inciso XXVII da Lei Orgânica Municipal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Outrossim, informamos que, o Projeto de Lei nº 399/2011 -  autoriza o Chefe do Poder Executivo a permutar o imóvel que menciona com José Antônio de Rezende e dá outras providências, foi rejeitado por esta Casa de Leis.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/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4:00Z</dcterms:created>
  <dc:creator>Admin</dc:creator>
  <dc:description/>
  <cp:keywords/>
  <dc:language>en-US</dc:language>
  <cp:lastModifiedBy>Admin</cp:lastModifiedBy>
  <cp:lastPrinted>2012-02-08T13:44:00Z</cp:lastPrinted>
  <dcterms:modified xsi:type="dcterms:W3CDTF">2012-02-08T15:44:00Z</dcterms:modified>
  <cp:revision>2</cp:revision>
  <dc:subject/>
  <dc:title/>
</cp:coreProperties>
</file>