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98/15</w:t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CEDE REPOSIÇÃO DOS SUBSÍDIOS DOS SECRETÁRIOS MUNICIPAIS, NOS TERMOS DO ART. 37, X, CONSTITUIÇÃO FEDERAL.</w:t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utor: Poder Executivo</w:t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, sancion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º. </w:t>
      </w:r>
      <w:r>
        <w:rPr>
          <w:rFonts w:cs="Times New Roman" w:ascii="Times New Roman" w:hAnsi="Times New Roman"/>
          <w:sz w:val="24"/>
          <w:szCs w:val="24"/>
        </w:rPr>
        <w:t xml:space="preserve">Fica autorizada a reposição, nos termos do art. 36 da Lei Orgânica Municipal, no percentual de 8,0% (oito por cento), a partir de 1º (primeiro) de abril de 2015, dos subsídios dos Secretários Municipais, pagos em parcela única mensal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6"/>
          <w:szCs w:val="24"/>
        </w:rPr>
        <w:t>2º.</w:t>
      </w:r>
      <w:r>
        <w:rPr>
          <w:rFonts w:cs="Times New Roman" w:ascii="Times New Roman" w:hAnsi="Times New Roman"/>
          <w:sz w:val="26"/>
          <w:szCs w:val="24"/>
        </w:rPr>
        <w:t xml:space="preserve"> As despesas decorrentes da aplicação desta Lei correrão por conta de dotação orçamentária própria do Poder Executiv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 Revogadas as disposições em contrário, a presente Lei entra em vigor a partir da data de sua publicação, observando o disposto no art. 1º (primeiro)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URA MUNICIPAL DE POUSO ALEGRE, 30 DE MARÇ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José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98/2015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Trata-se de Projeto que tem como finalidade a reposição dos subsídios dos Secretários Municipais, a partir de 1º de abril do corrente ano, na forma prevista no art. 36, § 2º, da Lei Orgânica Municipal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rcentual foi previsto na Lei de Diretrizes Orçamentárias e na Lei Orçamentária Anual (Orçamento-2015), conforme Declaração que acompanha o referido Projeto de Lei, assinada pelo Contador do Município e Senhor Secretário Municipal da Fazenda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areço a essa Egrégia Casa que, no exercício de 2014 não foi concedida a reposição dos subsídios dos Secretários Municipais, ocorrendo no momento, a reposição de 8% (oito por cen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ndo com o apoio desse Legislativo, peço seja o Projeto votado favoravelmente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0:00Z</dcterms:created>
  <dc:creator>vagner.souza</dc:creator>
  <dc:description/>
  <dc:language>en-US</dc:language>
  <cp:lastModifiedBy>Claret</cp:lastModifiedBy>
  <cp:lastPrinted>2014-10-21T13:50:00Z</cp:lastPrinted>
  <dcterms:modified xsi:type="dcterms:W3CDTF">2015-04-08T16:40:00Z</dcterms:modified>
  <cp:revision>2</cp:revision>
  <dc:subject/>
  <dc:title/>
</cp:coreProperties>
</file>