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virtude da situação que chegou ao conhecimento desta Presidência em relação ao atraso no pagamento das diárias dos motoristas que atuam no programa de Tratamento Fora do Domicílio – TFD, vimos instar ao ilustre Alcaide a especial atenção para que seja o referido problema imediatamente solucion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Tal providência tem imensa relevância em vista da grandeza das atribuições dos servidores que prestam os ditos serviços, que promovem a dignidade da pessoa humana ao atuar em áreas de serviços públicos essenciais prestados à populaçã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  <w:r>
        <w:rPr/>
        <w:t>Por oportuno, utilizamo-nos do presente expediente para solicitar à Secretaria competente os necessários estudos para que sejam atualizados monetariamente os valores pagos a título de diárias destinados a todos os motoristas e demais servidores, quando estiverem a serviço fora do Município que, segundo informações encontram-se muito defasad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proverbial atenção de V.Exa.,  subscrevemo-nos,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' VICE-PRESIDE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24:00Z</dcterms:created>
  <dc:creator>Marcos Fernando</dc:creator>
  <dc:description/>
  <cp:keywords/>
  <dc:language>en-US</dc:language>
  <cp:lastModifiedBy>Marcos Fernando</cp:lastModifiedBy>
  <dcterms:modified xsi:type="dcterms:W3CDTF">2013-02-26T22:24:00Z</dcterms:modified>
  <cp:revision>2</cp:revision>
  <dc:subject/>
  <dc:title/>
</cp:coreProperties>
</file>