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virtude da necessidade de conclusão dos trabalhos da Comissão Especial de Inquérito que foi composta nesta Casa para apurar a existência de irregularidades na licitação para contratação dos serviços de radar no Município de Pouso Alegre, que conta com o acompanhamento dessa douta Consultoria Jurídica, vimos solicitar as seguintes orientações, conforme segue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A partir da data de composição da aludida Comissão e, em vista das posteriores prorrogações, conforme documentos que se encontram em poder de V.Sas., qual o prazo final para a apresentação do relatório, em Plenário?</w:t>
      </w:r>
    </w:p>
    <w:p>
      <w:pPr>
        <w:pStyle w:val="Normal"/>
        <w:ind w:left="720"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Por tratar-se de uma Comissão Especial de Inquérito, conforme art. 38 da Lei Orgânica deste Município, o Prefeito Municipal precisa ser ouvido e, em caso afirmativo, como devemos proceder?</w:t>
      </w:r>
    </w:p>
    <w:p>
      <w:pPr>
        <w:pStyle w:val="PargrafodaLista"/>
        <w:ind w:left="720"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É necessário haver prazo para a manifestação defensiva do Prefeito? Qual?</w:t>
      </w:r>
    </w:p>
    <w:p>
      <w:pPr>
        <w:pStyle w:val="PargrafodaLista"/>
        <w:ind w:left="720"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 xml:space="preserve">Qual o </w:t>
      </w:r>
      <w:r>
        <w:rPr>
          <w:i/>
        </w:rPr>
        <w:t xml:space="preserve">quorum </w:t>
      </w:r>
      <w:r>
        <w:rPr/>
        <w:t>necessário para o acatamento do relatório em Plenário?</w:t>
      </w:r>
    </w:p>
    <w:p>
      <w:pPr>
        <w:pStyle w:val="PargrafodaLista"/>
        <w:ind w:left="720"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 xml:space="preserve">Estamos apensando os arquivos digitais contendo as atas das reuniões dos membros da Comissão, para que essa Consultoria proceda à elaboração, fundamentação, redação e transmissão a esta Casa, do respectivo relatório. </w:t>
      </w:r>
    </w:p>
    <w:p>
      <w:pPr>
        <w:pStyle w:val="PargrafodaLista"/>
        <w:ind w:left="720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 com a manifestação de nosso elevado apreço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 MARCUS VINÍCIUS VIEIRA TEIX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da Comissão Especial de Inquérit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À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JNC – José Nilo de Castro Consultoria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Belo Horizonte - MG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49:00Z</dcterms:created>
  <dc:creator>Admin</dc:creator>
  <dc:description/>
  <cp:keywords/>
  <dc:language>en-US</dc:language>
  <cp:lastModifiedBy>Admin</cp:lastModifiedBy>
  <cp:lastPrinted>2012-02-14T10:43:00Z</cp:lastPrinted>
  <dcterms:modified xsi:type="dcterms:W3CDTF">2012-02-14T17:49:00Z</dcterms:modified>
  <cp:revision>2</cp:revision>
  <dc:subject/>
  <dc:title/>
</cp:coreProperties>
</file>