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, solicitar de Vossa Senhoria a viabilidade na liberação dos alunos </w:t>
      </w:r>
      <w:r>
        <w:rPr>
          <w:b/>
        </w:rPr>
        <w:t>Eliara Nunes e Artur Alexandre (Vereadores Jovens e Lucas Sagiorato Bruno (Vereador Mirim),</w:t>
      </w:r>
      <w:r>
        <w:rPr/>
        <w:t xml:space="preserve"> no dia 10 de fevereiro do corrente, às 10 horas da manhã no Teatro Municipal, para participar da 1ª Conferência Nacional sobre Transparência e Controle Social, onde os parlamentares jovens irão expor suas ideias e sua opinião para ampliar a transparência pública, o controle social e a prevenção e o combate à corrup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e evento faz parte do calendário do PJ Minas 2012, que trata o tema: “Educação Cidadã”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 que o PJ Minas 2012 acontecerá nos dias 25 a 29 de junho de 2012, em Belo Horizonte, na Assembleia Legislativa de Minas Ger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mos com a participação das alunas desta conceituada Esco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Madu Mace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Coordenadora da Escola do Legislativ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Prof. Rômulo Coe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lma. S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iléia de Castro Vasconcel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rdenadora de Pedagógica do CNEC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84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8:00Z</dcterms:created>
  <dc:creator>Cliente</dc:creator>
  <dc:description/>
  <cp:keywords/>
  <dc:language>en-US</dc:language>
  <cp:lastModifiedBy>Cliente</cp:lastModifiedBy>
  <cp:lastPrinted>2012-02-06T13:47:00Z</cp:lastPrinted>
  <dcterms:modified xsi:type="dcterms:W3CDTF">2012-02-06T15:58:00Z</dcterms:modified>
  <cp:revision>2</cp:revision>
  <dc:subject/>
  <dc:title/>
</cp:coreProperties>
</file>