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stamos efetuando a devolução do expediente deixado por Vossa Excelência na recepção desta Câmara Municipal para entrega pelos motoristas, por se tratar de correspondência estranha aos trabalhos deste Parlamento, pois é um ofício do Instituto Paulo Roberto Ferreira de Faria de Inclusão Social, não havendo legitimidade ou qualquer pertinência para que seja custeado com recursos do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hamamos a atenção do ilustre Vereador para que tal fato não volte a ocorrer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37:00Z</dcterms:created>
  <dc:creator>Admin</dc:creator>
  <dc:description/>
  <cp:keywords/>
  <dc:language>en-US</dc:language>
  <cp:lastModifiedBy>cliente</cp:lastModifiedBy>
  <dcterms:modified xsi:type="dcterms:W3CDTF">2012-08-08T19:37:00Z</dcterms:modified>
  <cp:revision>2</cp:revision>
  <dc:subject/>
  <dc:title/>
</cp:coreProperties>
</file>