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78/2012, dessa 5ª Promotoria de Justiça de Pouso Alegre/MG, informamos que os vencimentos dos 12 (doze) Assessores Parlamentares desta Câmara Municipal importam,  atualmente, em R$ 2.025,50 (dois mil e vinte e cinco reais e cinqüenta centavos), conforme demonstrado nas fichas financeiras anex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cemos que o referido valor entrou em vigor para pagamento a partir de 1º de abril de 2011, sendo que o valor vigente de janeiro a março de 2011 remontava em R$ 1.892,99 (hum mil, oitocentos e noventa e dois reais e noventa e nove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7:00Z</dcterms:created>
  <dc:creator>Admin</dc:creator>
  <dc:description/>
  <cp:keywords/>
  <dc:language>en-US</dc:language>
  <cp:lastModifiedBy>Admin</cp:lastModifiedBy>
  <cp:lastPrinted>2012-02-13T16:28:00Z</cp:lastPrinted>
  <dcterms:modified xsi:type="dcterms:W3CDTF">2012-02-13T19:37:00Z</dcterms:modified>
  <cp:revision>2</cp:revision>
  <dc:subject/>
  <dc:title/>
</cp:coreProperties>
</file>