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</w:rPr>
      </w:pPr>
      <w:r>
        <w:rPr/>
        <w:t>Atendendo solicitação formulada pela Comissão Especial de Inquérito, composta nesta Câmara Municipal pelas Portarias nº 48/2010, de 24 de novembro de 2010 e 26/2011, de 11 de outubro de 2011, objetivando a conclusão dos seus trabalhos e a elaboração do relatório final, vimos, nos termos do art. 38 da Lei Orgânica Municipal, art. 3º da Lei nº 1.579/52, de 18/03/52, e do § 7º do art. 72 do Regimento Interno da Câmara, convidar o Senhor Prefeito Municipal, Agnaldo Perugini, para, sendo do seu interesse, manifestar-se perante a citada Comissão, nos autos do processo que objetiva</w:t>
      </w:r>
      <w:r>
        <w:rPr>
          <w:bCs/>
          <w:color w:val="000000"/>
        </w:rPr>
        <w:t xml:space="preserve"> apurar as denúncias do Sr. Ademar Ribeiro Gomes, apresentadas em 16 de novembro de 2010, tratando de possíveis irregularidades ocorridas no processo licitatório realizado na Prefeitura Municipal, para a contratação de sistema de sinalização eletrônica e radares no Município de Pouso Alegre/MG, no ano de 2009. </w:t>
      </w:r>
    </w:p>
    <w:p>
      <w:pPr>
        <w:pStyle w:val="Normal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 xml:space="preserve">Instamos ao ilustre Chefe do Poder Executivo que apresente a sua manifestação até o dia 23 de fevereiro do ano em curso, para que se possa dar o normal prosseguimento ao processo investigativo.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aso haja advogado constituído para o acompanhamento do feito, solicita-se que seja esta Câmara Municipal informada, para que a presente comunicação seja estendida ao respectivo patron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o que se nos apresenta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29:00Z</dcterms:created>
  <dc:creator>Admin</dc:creator>
  <dc:description/>
  <cp:keywords/>
  <dc:language>en-US</dc:language>
  <cp:lastModifiedBy>Admin</cp:lastModifiedBy>
  <cp:lastPrinted>2012-02-15T16:26:00Z</cp:lastPrinted>
  <dcterms:modified xsi:type="dcterms:W3CDTF">2012-09-12T16:29:00Z</dcterms:modified>
  <cp:revision>2</cp:revision>
  <dc:subject/>
  <dc:title/>
</cp:coreProperties>
</file>