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XA DE VIGILÂNCIA SANITÁR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firstLine="2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36" w:right="-108" w:firstLine="2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36" w:right="-108" w:firstLine="2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G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ALVARÁ SANITÁRIO ANUAL                                                (POR ATIVIDADE DESENVOLVIDA) 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32"/>
              </w:rPr>
              <w:t>UF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ÚSTRIA DE ALIME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MAIOR RISCO SANI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ervas de produtos de origem vegetal (exceto palmito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ces / Produtos confeitaria / xaropes alimentíci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Fabricação de Conservas de Frutas e /ou Processamento de Frut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Fabricação de Conservas de Palmit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ssas Fresc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nificação (Fabricação / distribuição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dutos Alimentícios Infant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dutos Congelad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dutos Dietétic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feições Industriais / Concessionária de Aliment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rvetes Simila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gêne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MENOR RISCO SANI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Aditivos / Fabricação de Fermentos e Levedura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istribuidora / Envasadora de Água Miner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mido e Derivad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bidas não alcoólicas, sucos e outr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Barra de Cere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Beneficiamento de Arro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Beneficiamento de Café / Torrefadora de caf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scoitos / bolachas / salgadinh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cau, chocolates e sucedâne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ealista, depósito e beneficiamento de grão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dimentos, molhos e especiaria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feitos, caramelos, bombons e simila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idratadora de frutas (uva-passa, banana, maçã, etc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idratadora de vegetais e ervanári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Fabricação de Açúcar em Bruto e/ou Açúcar de Cana Refinado /Açúcar de Cereais (Dextrose) Beterraba e de Beterrab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Fabricação de Adoçantes Naturais e Artificia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Fabricação de Alimentos e Pratos Pront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Fabricação de Alimentos para Anima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Fabricação de Marmit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Fabricação de Óleo de Milho Bruto e/ou Óleo de Milho Refinad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Fabricação de outros produtos alimentícios não especificados anteriormen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Fabricação de Produtos de Arro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Fabricação de Produtos de Panificaçã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Fabricação de Produtos para Infusã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Fabricação de Salgad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rinhas (moinhos) e simila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latinas / pós para sobremesa, sorvetes, bolos e simila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rduras, óleos, azeites, cremes (fabricação/ refino / envasamento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ssas secas, macarrão e simila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Moagem de Trigo e Fabricação de Derivad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Produção de Frutas Cristalizadas, Balas e Semelhante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finadora e envasadora de açúcar / s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plementos alimentares enriquecidos com vitaminas e sais minera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gêne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OCAL DE REPRESENTAÇÃO COMERCIAL, VAREJISTA, PRODUÇÃO, TRANSPORTE E/OU VENDA DE ALIMENT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b/>
              </w:rPr>
              <w:t>UF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MAIOR RISCO SANI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çougu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adora de aves e outros tipos de car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Buffet até 750 pesso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6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Buffet acima de 750 pesso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Caminhão Pipa (por veículo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43,9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Cant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2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Casa de Frios (laticínios e embutido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2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sa de sucos / caldo de cana / e simila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Casa de Vinh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39,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Churrasca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7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ércio atacadista / depósito de produtos perecíve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Comércio Varejista de Bebid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34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Confeita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2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</w:rPr>
              <w:t xml:space="preserve">Cozinha clube / hotel / motel / creche / boate / Pensão e simila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34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Delicatessen / loja de conveniênc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Distribuidora / importadora / exportadora de alimentos e seus produtos a fin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2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presa de fornecimento e transporte de água para consumo humano (caminhão pip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presa de representação de serviço de alimentação e nutrição (unidade sem finalidades ou atividades operacionais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Erva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24,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Fabricação de Bol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39,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Frigoríf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3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Food-Truc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7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permercado (valor base + somatório de atividad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93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Lanchonete / Bar / Pastela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54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Mercadinho / Mercearia / Armazém (única atividade) / Empór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54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Padaria / Panificado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34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Padaria e Confeitaria com predominância de produção próp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34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Padaria e Confeitaria com predominância de Reven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34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Peixaria (pescados e frutos do m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34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Pizza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34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Produtos Congelad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6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Restaurante / Refeitór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6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Restaurante de Hote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6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tisse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Trailler de Lanch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4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rvete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,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Supermercado (valor base + somatório das atividades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78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Veículos de Frigorífico (unidade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23,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Congêne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39,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>*</w:t>
            </w:r>
            <w:r>
              <w:rPr>
                <w:rFonts w:cs="Arial" w:ascii="Arial" w:hAnsi="Arial"/>
                <w:sz w:val="22"/>
              </w:rPr>
              <w:t xml:space="preserve"> Estabelecimentos com mais de uma atividade, o valor total da taxa será a soma do valor base mais as taxas referentes às atividades exerci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MENOR RISCO SANI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Bombon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34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sa de Produtos Naturais / Suplementos Alimenta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sa de Produtos Naturais com Lanchonete / Suplementos Alimenta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omércio Atacadista de Produtos </w:t>
            </w:r>
            <w:r>
              <w:rPr>
                <w:rFonts w:cs="Arial" w:ascii="Arial" w:hAnsi="Arial"/>
                <w:b/>
                <w:sz w:val="22"/>
              </w:rPr>
              <w:t>Não</w:t>
            </w:r>
            <w:r>
              <w:rPr>
                <w:rFonts w:cs="Arial" w:ascii="Arial" w:hAnsi="Arial"/>
                <w:sz w:val="22"/>
              </w:rPr>
              <w:t xml:space="preserve"> Perecíve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Depósito de Água Mineral (varejo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22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Depósito de Bebi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34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Depósito de Bebidas (Distribuidora / Transportado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02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ósito de Frutas e Verduras (armazenagem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epósito de Produtos </w:t>
            </w:r>
            <w:r>
              <w:rPr>
                <w:rFonts w:cs="Arial" w:ascii="Arial" w:hAnsi="Arial"/>
                <w:b/>
                <w:sz w:val="22"/>
              </w:rPr>
              <w:t>Não</w:t>
            </w:r>
            <w:r>
              <w:rPr>
                <w:rFonts w:cs="Arial" w:ascii="Arial" w:hAnsi="Arial"/>
                <w:sz w:val="22"/>
              </w:rPr>
              <w:t xml:space="preserve"> Perecíveis (armazenagem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Depósitos de Gá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22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Quitanda, Frutas e Verdur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9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Transportadora de Alimentos e/ou Produtos Alimentíci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02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eículos - Transportadora de Alimentos e/ou Produtos Alimentícios (por veícul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5,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enda de Pastel de Milho (ambulan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9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Venda de Salgados (ambulante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9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gêne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>*</w:t>
            </w:r>
            <w:r>
              <w:rPr>
                <w:rFonts w:cs="Arial" w:ascii="Arial" w:hAnsi="Arial"/>
                <w:sz w:val="22"/>
              </w:rPr>
              <w:t xml:space="preserve"> Estabelecimentos com mais de uma atividade, o valor total da taxa será a soma do valor base mais as taxas referentes às atividades exerci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DÚSTRIA DE PRODUTOS PARA SAÚDE DISPENSADOS        DE REGISTRO NA ANVISA – DISTRIBUIDORA / COMÉRCIO ATACADISTA E/OU DEPÓSITO DE PRODUTOS                               DE INTERESSE DA SAÚD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F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MAIOR RISCO SANI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Armazenadora de Medicament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02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sméticos , Perfumes e produtos de Higie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stribuidora / Importadora / Exportadora de Cosmétic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Distribuidora / Importadora / Exportadora de Medicament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02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stribuidora / Importadora / Exportadora de Produtos para a Saúde: micro e pequena empres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Distribuidora de Artigos Óptic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02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stribuidora de Medicament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Distribuidora de Produtos para Saúde (Correlato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02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Fabricação de Absorventes Higiênic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02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Fabricação de adesivos e selant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78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Fabricação de Escovas, pinceis e vassoura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78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Fabricação de Fraldas Descartáve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02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Farmácia de Manipulaçã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02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Insumos Agrícol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02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umos Farmacêutic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dutos Biológic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dutos de Uso Laboratori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dutos de Uso Médico / Hospital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tos de Uso Odontológ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óteses / Órteses (ortopédicas / estética / auditiva e similares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neantes domissanitários ( GRAU DE RISCO I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Transporte de Cosmétic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6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Transporte de Medicament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6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Transporte de Produtos para a Saúd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6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gêne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MENOR RISCO SANI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Embalagens de Papel / Vidro / Metálica / Plást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quipamentos / Instrumentos Laboratoria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quipamentos / Instrumentos Médico-hospitala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quipamentos / Instrumentos Odontológic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dutos Veterinári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gêne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MÉRCIO VAREJISTA / REPRESENTAÇÃO E/OU TRANSPORTE DE PRODUTOS DE INTERESSE DA SAÚD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F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MAIOR RISCO SANI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Comércio de Alimento para Anima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6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ércio de Artigos Óptic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Comércio de Medicamentos Veterinári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6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ércio de Produtos Biológicos e Imunobiológic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ércio de Produtos Laboratoriais / Produtos Químic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ércio de Produtos Médico / Hospitala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ércio de Produtos Odontológic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Comércio de Produtos Veterinári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6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ércio de Saneantes / Domissanitári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</w:rPr>
              <w:t xml:space="preserve">Empresa de Representação de Gêneros Alimentício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6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presa de Representação de Medicamentos, Cosméticos, Saneantese Artigos Médico-Hospitala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Insumos Agrícol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6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gêne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MENOR RISCO SANI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Agropecuá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6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ércio de Cosméticos, Perfumes e/ou Produtos de Higie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ércio de Embalagen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ércio de Essências e Matéria Prima para Perfuma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ércio de Prótese / Órtese (ortopedia / estética / auditiva / e similares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Criação de Animais Viv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6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Comércio Varejista de Artigos Ópticos (Lojas de Roup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4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Distribuidora de Água Miner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34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nsportadora de Produtos de Interesse à Saúde (por veículo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shd w:fill="FFFFFF" w:val="clear"/>
              </w:rPr>
              <w:t>Comércio de</w:t>
            </w:r>
            <w:r>
              <w:rPr>
                <w:rStyle w:val="Appleconvertedspace"/>
                <w:rFonts w:cs="Arial" w:ascii="Arial" w:hAnsi="Arial"/>
                <w:color w:val="FF0000"/>
                <w:sz w:val="22"/>
                <w:szCs w:val="22"/>
                <w:shd w:fill="FFFFFF" w:val="clear"/>
              </w:rPr>
              <w:t> R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FF0000"/>
                <w:sz w:val="22"/>
                <w:szCs w:val="22"/>
                <w:shd w:fill="FFFFFF" w:val="clear"/>
              </w:rPr>
              <w:t>ação</w:t>
            </w:r>
            <w:r>
              <w:rPr>
                <w:rStyle w:val="Appleconvertedspace"/>
                <w:rFonts w:cs="Arial" w:ascii="Arial" w:hAnsi="Arial"/>
                <w:color w:val="FF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  <w:shd w:fill="FFFFFF" w:val="clear"/>
              </w:rPr>
              <w:t>para anim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6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gêne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>*</w:t>
            </w:r>
            <w:r>
              <w:rPr>
                <w:rFonts w:cs="Arial" w:ascii="Arial" w:hAnsi="Arial"/>
                <w:sz w:val="22"/>
              </w:rPr>
              <w:t xml:space="preserve"> Estabelecimentos com mais de uma atividade, o valor total da taxa será a soma do valor base mais as taxas referentes às atividades exerci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ESTABELECIMENTOS E SERVIÇOS DE SAÚD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F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MAIOR RISCO SANI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mbulância com Assistência de Enfermagem (por unida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Ambulância com Assistência Médica (por unidade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8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Ambulatório Médico - Indústria (por sala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4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Ambulatório Médico (por sal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4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sa de Parto Natur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o Cirúrgico (por sala de cirurgi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ínica de Acupuntura (por consultório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ínica Médica (por consultório + somatório de atividad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,91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ínica Odontológica Tipo I (por consultório + somatório de atividad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,91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ínica Odontológica Tipo II (por consultório + somatório de atividad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30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línica Oftalmológica (por consultório + somatório de atividad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43,91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 Veterinária (por consultório + somatório de atividad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15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ultório de Acupuntu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ultório Médico (por consultório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onsultório Odontológico Tipo I (realiza procedimento oral meno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4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onsultório Odontológico Tipo II (realiza procedimento oral maior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6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ultório Veterinár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zinha de Lactários / Hospital / Maternidade / Casa de Saúde / Simila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Dispensário de Medicamentos / Posto de Medicament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4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rogaria (</w:t>
            </w:r>
            <w:r>
              <w:rPr>
                <w:rFonts w:cs="Arial" w:ascii="Arial" w:hAnsi="Arial"/>
                <w:b/>
                <w:sz w:val="22"/>
                <w:szCs w:val="22"/>
              </w:rPr>
              <w:t>com</w:t>
            </w:r>
            <w:r>
              <w:rPr>
                <w:rFonts w:cs="Arial" w:ascii="Arial" w:hAnsi="Arial"/>
                <w:sz w:val="22"/>
                <w:szCs w:val="22"/>
              </w:rPr>
              <w:t xml:space="preserve"> serviço de enfermagem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rogaria (</w:t>
            </w:r>
            <w:r>
              <w:rPr>
                <w:rFonts w:cs="Arial" w:ascii="Arial" w:hAnsi="Arial"/>
                <w:b/>
                <w:sz w:val="22"/>
                <w:szCs w:val="22"/>
              </w:rPr>
              <w:t>sem</w:t>
            </w:r>
            <w:r>
              <w:rPr>
                <w:rFonts w:cs="Arial" w:ascii="Arial" w:hAnsi="Arial"/>
                <w:sz w:val="22"/>
                <w:szCs w:val="22"/>
              </w:rPr>
              <w:t xml:space="preserve"> serviço de enfermagem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Empresa de Serviços Médicos e/ou Enfermagem / Home Ca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80,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binete de Piercing e Tatuag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spital de Pequeno Porte (por leito + somatório de atividades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94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 Dia (por leito + somatório de atividad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94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atório / Oficina de Órteses e Prótese Ortopédic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atório / Oficina de Prótese Auditi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atório / Oficina de Prótese Dentá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Laboratório / Oficina Ópt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73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atório Citopatologia / Citogenét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atório de Análises Bromatológic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atório de Análises Clínic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atório de Análises Clínicas Veterinár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atório de Anatomia e Patolo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atório de Anatomia e Patologia Veteriná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atório Químico-Toxicológ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nderia Hospita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vanderia Industri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PET-CT (</w:t>
            </w:r>
            <w:r>
              <w:rPr>
                <w:rFonts w:cs="Tahoma" w:ascii="Tahoma" w:hAnsi="Tahoma"/>
                <w:color w:val="FF0000"/>
                <w:sz w:val="21"/>
                <w:szCs w:val="21"/>
                <w:shd w:fill="F9F9F9" w:val="clear"/>
              </w:rPr>
              <w:t>Tomografia por emissão de pósitron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73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Posto de Coleta de Material Laboratór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4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Posto de Enfermag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4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Sala de Exames (por sal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34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Sala de Internação Veterinária (por sal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34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Sala de Preparo para Pacientes (por sal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4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Sala de Procedimentos (por sal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4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Sala de Recuperação de Exames para Pacientes (por sal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4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ço de Acupuntura e simila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Serviço de Densitometria Ósse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6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erviço de Ecodopler / Hol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73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Serviço de Ecografia Tridimension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73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ço de Esterilizaçã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rviço de Estética / SPA e Congêneres / Dermatofuncional / SPA e Congêneres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</w:t>
            </w:r>
            <w:r>
              <w:rPr>
                <w:rFonts w:cs="Arial" w:ascii="Arial" w:hAnsi="Arial"/>
                <w:sz w:val="22"/>
                <w:szCs w:val="22"/>
              </w:rPr>
              <w:t xml:space="preserve"> Responsável Téc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rviço de Estética / SPA e Congêneres / Dermatofuncional / SPA e Congêneres </w:t>
            </w:r>
            <w:r>
              <w:rPr>
                <w:rFonts w:cs="Arial" w:ascii="Arial" w:hAnsi="Arial"/>
                <w:b/>
                <w:sz w:val="22"/>
                <w:szCs w:val="22"/>
              </w:rPr>
              <w:t>SEM</w:t>
            </w:r>
            <w:r>
              <w:rPr>
                <w:rFonts w:cs="Arial" w:ascii="Arial" w:hAnsi="Arial"/>
                <w:sz w:val="22"/>
                <w:szCs w:val="22"/>
              </w:rPr>
              <w:t xml:space="preserve"> Responsável Téc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Serviço de Gases Medicina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73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Serviço de Mamograf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73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Serviço de Radiologia (por equipamento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4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ço de Radiologia Odontológica (por equipamento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Serviço de Ressonância Magnét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39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Serviço de Tomograf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73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Serviço de Ultrassonograf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73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Urgência / Emergência (somatório de atividad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,11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Serviço de Vacinação / Imunizaçã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73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erviço de Vacinação / Imunização (extra-mu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4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Serviços de Diálise e Nefrolo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73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Serviços de Hemoterap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73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Serviços de Quimioterap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73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Serviços de Radioterap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73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erviços Oftalmológicos (por consultóri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73,18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de Saúde da Rede SUS (municipal, estadual, feder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E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Móvel de Assistência à Saúde (por gabine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dade Móvel de Assistência Odontológica (por gabinete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gêne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Estabelecimentos com mais de uma atividade, o valor total da taxa será a soma do valor base mais as taxas referentes às atividades exerci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MENOR RISCO SANI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ínica de Fisioterapia e/ou reabilitação (por consultóri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ínica de Fonoaudiologia (por consultório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ínica de Ortopedia (por consultóri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ínica de Psicanálise (por consultóri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ínica de Psicoterapia / Psicanálise (por consultóri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onsultório de Fisioterapia (por consultório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34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ultório de Fonoaudiolo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ório de Nut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ultório de Psicanálise / Psicologia / Psicoterapia / Psicopedago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ultório Virtual / Tele Medic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ço de Ludoterap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ço de Massoterapia/ Podologia e Simila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gêne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Estabelecimentos com mais de uma atividade, o valor total da taxa será a soma do valor base mais as taxas referentes às atividades exerci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PRESTAÇÃO DE SERVIÇOS DE INTERESSE DA SAÚD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MAIOR RISCO SANI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silo, Abrigo, Creche, Casa de Passagem, Casa de Repouso, Orfanato e Simil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4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e Social (valor base + somatório de atividad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15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Coleta de Resíduos Sólidos de Saúde e/ou Produtos Perigos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16,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cola de Natação, Piscina Coletiva e Simila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stabelecimento de Controle de Pragas Urbanas (Desinsetizadoras, Desratizadoras e Similar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73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Estabelecimento de Ensino (valor base + somatório de atividades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43,91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belecimento de Propriedade da União, Estado e Municíp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E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Hotel para Cachorros e simila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73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et Sh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54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Piscina de Hotel / Piscina de Clube / Piscina de Motel e Similares (unida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34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ço de Limpeza / Desinfecção de Poço / Caixa d’águ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Limpeza de Fo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ços Sanitários Químicos e Correlat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Taxi-Dog (por veículo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27,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dades Volantes de Comércio de Produtos de Higiene e Correlat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gêne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Estabelecimentos com mais de uma atividade, o valor total da taxa será a soma do valor base mais as taxas referentes às atividades exerci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MENOR RISCO SANI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Academia de Ginástica / Dança / Artes Marciais e Simila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e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árcere / Penitenciária e Simila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E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asa de Diversões (jogos eletrônicos, boliche, similar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asa de Espetáculos / Discoteca / Boate e Similares (valor base + somatório de atividades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3,18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mitério / Necrotério / Crematór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ma / Auditório / Teatro (por sala de apresentação + somatório de atividad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,51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belecimento de Propriedade da União, Estado e Municíp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E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ção Rodoviária / Ferroviária (área comum) exceto Estabelec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stádio de Futebol (área comu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6,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Hotel / Motel (por cômodo + somatório de atividades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93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ões Religios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Lavanderia / Tinturaria Comerci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Lavanderia de Hote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ensão / Albergue / Dormitório / Pousada (por cômodo + somatório de atividad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,78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Preparador Físico (Personal Trainner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4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ão de Beleza (cabeleireiro / manicure / pedicu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ão de Beleza, Estética, Tratamento de Pele, Depilação e Simila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ços Funerári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ços Funerários c/ Tanatoprax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opping (área comum) exceto estabelecimen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Somatoconservaçã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4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baca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gêne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Estabelecimentos com mais de uma atividade, o valor total da taxa será a soma do valor base mais as taxas referentes às atividades exerci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Análise de projeto arquitetônico e inspeção de pré-vistoria sanitária</w:t>
      </w:r>
      <w:r>
        <w:rPr>
          <w:rFonts w:cs="Arial" w:ascii="Arial" w:hAnsi="Arial"/>
        </w:rPr>
        <w:t>: consiste no conjunto de atividades de análise de planta baixa e inspeção sanitária para compatibilização de planta, observando-se localização, áreas, fluxo de produção de serviços e produtos, estrutura física adequada, mobiliário, equipamentos, organização, adequação ambiental do imóvel, acondicionamento e armazenagem de produtos de interesse da saúde de acordo com a legislação sanitária. Deve ser requisitada pelo responsável legal ou representante legal da empre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xa de Análise de projeto arquitetônico e inspeção de pré-vistoria sanitária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imento de maior risco sanitário............................R$ 89,16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imento de menor risco sanitário...........................R$ 34,15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TAXA DE VIGILÂNCIA SANITÁRIA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36" w:right="-108" w:firstLine="2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36" w:right="-108" w:firstLine="2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36" w:right="-108" w:firstLine="2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GO</w:t>
            </w:r>
          </w:p>
          <w:p>
            <w:pPr>
              <w:pStyle w:val="Normal"/>
              <w:ind w:left="-136" w:right="-108" w:firstLine="2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EXO I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AUTORIZAÇÃO ESPECIAL POR ATIVIDADE DESENVOLVIDA  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UF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MAIOR RISCO SANI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x de Feira / Permissionários (com venda de carnes / pescados / vegeta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ro de Apoio de Trio Elétr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rco / Parque de Diversã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tidade Carnavalesca com Posto Médico e Serviço de Alimentaçã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,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tidade Carnavalesca com Serviço de Alimentaçã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tidades Carnavalescas com Posto Méd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utura Provisória: Serviço de Alimentação com Eventos / Carnav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,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</w:rPr>
              <w:t xml:space="preserve">Estrutura Provisória: Serviço de Alimentação em Evento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46,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Estrutura Provisória: Serviço de Interesse à Saúde em Event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46,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rutura Provisória: Serviço de Interesse à Saúde em Eventos / Carna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,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uturas Provisórias: camarote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uturas Provisórias: Camarotes com Posto Méd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uturas Provisórias: Camarotes com Serviço de Alimentaçã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uturas Provisórias: Camarotes com Serviço de Alimentação  e Posto Méd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,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iras e Exposição de Animais Domésticos e Exótic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Formatur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97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sto Médico (estrutura provisóri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Rodei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97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v-carro / Drive-in / Quisoque / Trailer e Simila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io Elétr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da de Ambulante (carrinho de pipoca / milho / sanduíche e similar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enda de Ambulante (bebid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enda de Pastel / Salgados (ambulante) em Eve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gêne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58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748" w:gutter="0" w:header="357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" w:hAnsi="Calisto MT" w:cs="Calisto MT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28:00Z</dcterms:created>
  <dc:creator>Cliente</dc:creator>
  <dc:description/>
  <cp:keywords/>
  <dc:language>en-US</dc:language>
  <cp:lastModifiedBy>ALL IN ONE II</cp:lastModifiedBy>
  <cp:lastPrinted>2015-10-22T16:07:00Z</cp:lastPrinted>
  <dcterms:modified xsi:type="dcterms:W3CDTF">2015-11-26T16:32:00Z</dcterms:modified>
  <cp:revision>113</cp:revision>
  <dc:subject/>
  <dc:title>Pouso Alegre, 18 de Maio de 2006;</dc:title>
</cp:coreProperties>
</file>