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2835" w:right="1134" w:hanging="0"/>
        <w:rPr/>
      </w:pPr>
      <w:r>
        <w:rPr>
          <w:rFonts w:cs="Times New Roman" w:ascii="Times New Roman" w:hAnsi="Times New Roman"/>
          <w:color w:val="000000"/>
        </w:rPr>
        <w:t>Pouso Alegre, 10 de Fevereiro de 2012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48/2012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o contrato nº 03/2012, decorrente do Pregão Presencial nº 004/2012, celebrado pela Câmara Municipal de Pouso Alegre e a empresa Fátima Auto Posto LTDA, cujo objeto é o fornecimento de combustíveis para abastecimento dos veículos oficiais desta Casa, vimos, por meio deste solicitar a atenção especial de V.Sas., por parte dos funcionários deste Posto, a atentarem ao fato de que os abastecimentos ou trocas de óleos são devidos apenas para os carros oficias: </w:t>
      </w:r>
      <w:r>
        <w:rPr>
          <w:rFonts w:cs="Times New Roman" w:ascii="Times New Roman" w:hAnsi="Times New Roman"/>
          <w:b/>
        </w:rPr>
        <w:t>(LÍNEA, placa: HLF 1639 ; UNO, placa: HMN 2842 e SANTANA, placa: HMN 8925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 importante salientar que não deve ser liberado, em hipótese alguma, nenhum tipo de fornecimento ou serviço em nome desta Casa, sem a respectiva </w:t>
      </w:r>
      <w:r>
        <w:rPr>
          <w:rFonts w:cs="Times New Roman" w:ascii="Times New Roman" w:hAnsi="Times New Roman"/>
          <w:b/>
        </w:rPr>
        <w:t>REQUISIÇÃO</w:t>
      </w:r>
      <w:r>
        <w:rPr>
          <w:rFonts w:cs="Times New Roman" w:ascii="Times New Roman" w:hAnsi="Times New Roman"/>
        </w:rPr>
        <w:t>, devidamente assinada pela secretaria de administração, conforme modelo anexo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só o que se nos apresenta, colocamo-nos à disposição de V.Sas. para dirimir quaisquer dúvidas acerca do assunto.</w:t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Sas.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lávio Franco Rios 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isteu Franco Rios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dereço: Avenida Tuany Toledo, n° 10 – Bairro Fátima I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 - MG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P: 37.550-00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30:00Z</dcterms:created>
  <dc:creator>Admin</dc:creator>
  <dc:description/>
  <cp:keywords/>
  <dc:language>en-US</dc:language>
  <cp:lastModifiedBy>Admin</cp:lastModifiedBy>
  <cp:lastPrinted>2012-02-10T16:31:00Z</cp:lastPrinted>
  <dcterms:modified xsi:type="dcterms:W3CDTF">2012-09-12T16:30:00Z</dcterms:modified>
  <cp:revision>2</cp:revision>
  <dc:subject/>
  <dc:title/>
</cp:coreProperties>
</file>