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, Vereador Oliveira Altair Amaral, estamos efetuando a devolução dos expedientes do gabinete parlamentar de V.Exa, deixados na recepção desta Casa para entrega pelos motoristas, esclarecendo que, para tal serviço o Vereador dispõe de uma quota mensal de correio, que importa em 500 (quinhentas) postagens comerciais mensais, incluindo diversos tipos de serviços postais, que atendem perfeitamente à remessa de ofícios pretendida pelo ilustre Parlamenta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m caso de dúvidas, solicitamos que entre em contato com o Senhor Presidente d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4:00Z</dcterms:created>
  <dc:creator>Admin</dc:creator>
  <dc:description/>
  <cp:keywords/>
  <dc:language>en-US</dc:language>
  <cp:lastModifiedBy>Admin</cp:lastModifiedBy>
  <dcterms:modified xsi:type="dcterms:W3CDTF">2012-11-27T17:04:00Z</dcterms:modified>
  <cp:revision>2</cp:revision>
  <dc:subject/>
  <dc:title/>
</cp:coreProperties>
</file>