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cópia dos comprovantes de transferência bancária referentes ao recolhimento da rentabilidade de aplicação, no valor de R$ 8.588,94 (oito mil, quinhentos e oitenta e oito reais e noventa e quatro centavos) e do IRRF, no valor de R$ 77.593,89 (setenta e sete mil, quinhentos e noventa e três reais e oitenta e nove centavos), dos meses de novembro e dezembr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ao inteiro dispor para quaisquer esclar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06:00Z</dcterms:created>
  <dc:creator>Admin</dc:creator>
  <dc:description/>
  <cp:keywords/>
  <dc:language>en-US</dc:language>
  <cp:lastModifiedBy>Admin</cp:lastModifiedBy>
  <cp:lastPrinted>2012-02-08T15:12:00Z</cp:lastPrinted>
  <dcterms:modified xsi:type="dcterms:W3CDTF">2012-06-06T19:06:00Z</dcterms:modified>
  <cp:revision>2</cp:revision>
  <dc:subject/>
  <dc:title/>
</cp:coreProperties>
</file>