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ncaminhamos para ciência desse r. Órgão Ministerial, uma cópia do relatório final elaborado pela Comissão Especial formada nesta Casa, conforme Portaria nº 30/2011,  durante a Sessão Legislativa de 2011, contendo as considerações dos membros do citado colegiado acerca da utilização de diárias de viagem pelo Vereador Fabrício de Oliveira Machado e sua assessora parlamentar, Marcela Fonseca da Cost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1:00Z</dcterms:created>
  <dc:creator>Admin</dc:creator>
  <dc:description/>
  <cp:keywords/>
  <dc:language>en-US</dc:language>
  <cp:lastModifiedBy>Admin</cp:lastModifiedBy>
  <dcterms:modified xsi:type="dcterms:W3CDTF">2012-09-12T16:21:00Z</dcterms:modified>
  <cp:revision>2</cp:revision>
  <dc:subject/>
  <dc:title/>
</cp:coreProperties>
</file>