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</w:rPr>
      </w:pPr>
      <w:r>
        <w:rPr/>
        <w:t>Para que a Comissão Especial de Inquérito, composta nesta Câmara Municipal conforme as Portarias nº 48/2010, de 24 de novembro de 2010 e 26/2011, de 11 de outubro de 2011, conclua os trabalhos e elabore o relatório final para apresentação em Plenário, vimos, nos termos do art. 38 da Lei Orgânica Municipal, art. 3º da Lei nº 1.579/52, de 18/03/52, e do § 7º do art. 72 do Regimento Interno da Câmara, solicitar ao Senhor Presidente da Câmara Municipal que encaminhe um convite ao Chefe do Poder Executivo, Agnaldo Perugini, para manifestar-se perante a aludida Comissão, nos autos do processo que objetiva</w:t>
      </w:r>
      <w:r>
        <w:rPr>
          <w:bCs/>
          <w:color w:val="000000"/>
        </w:rPr>
        <w:t xml:space="preserve"> apurar as denúncias Sr. Ademar Ribeiro Gomes, apresentadas em 23 de outubro de 2010,  sobre possíveis irregularidades ocorridas no processo licitatório realizado na Prefeitura Municipal, para a contratação de sistema de sinalização eletrônica e radares no Município de Pouso Alegre/MG,  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ara tanto, fica definida a data limite de 23 de fevereiro de 2012, possibilitando a conclusão do processo em tempo hábil pela CEI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aso o Senhor Prefeito tenha advogado constituído nos autos,  para o acompanhamento do feito, solicita-se que seja feita a comunicação formal, extensiva ao respectivo patro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as providências ora pleiteadas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9:00Z</dcterms:created>
  <dc:creator>Recepcao2</dc:creator>
  <dc:description/>
  <cp:keywords/>
  <dc:language>en-US</dc:language>
  <cp:lastModifiedBy>Admin</cp:lastModifiedBy>
  <dcterms:modified xsi:type="dcterms:W3CDTF">2012-09-12T16:29:00Z</dcterms:modified>
  <cp:revision>2</cp:revision>
  <dc:subject/>
  <dc:title/>
</cp:coreProperties>
</file>