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solicitamos a V.Exa. o especial obséquio de apor assinatura, em nome desse Poder Executivo, no Decreto nº 01/2012, que dispõe sobre abertura de crédito suplementar, no orçamento vigente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devolução de uma via assinada para arquivo deste Poder Legislati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boa acolhida de V. Exa., antecipamos agradecimentos, val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26:00Z</dcterms:created>
  <dc:creator>Admin</dc:creator>
  <dc:description/>
  <cp:keywords/>
  <dc:language>en-US</dc:language>
  <cp:lastModifiedBy>Admin</cp:lastModifiedBy>
  <cp:lastPrinted>2012-02-13T17:31:00Z</cp:lastPrinted>
  <dcterms:modified xsi:type="dcterms:W3CDTF">2012-09-12T16:26:00Z</dcterms:modified>
  <cp:revision>2</cp:revision>
  <dc:subject/>
  <dc:title/>
</cp:coreProperties>
</file>