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/MG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cópia do boletim de análise elaborado pela empresa “ENGEQUISA”, através do relatório de ensaio nº. 028809, emitido em 16/08/2012, referente à coleta de água realizada no dia 07 de agosto do corrente ano, contendo o resultado respectivamente apurado e, cópia do certificado de análise elaborado pelo Laboratório Municipal de Análise de Água, vinculado a Secretaria Municipal de Saúde da Prefeitura de Pouso Alegre, através da análise de ensaio realizado em 10/08/2012, referente à coleta de água feita no dia 09 de agosto de 2012, onde o resultado indica que a análise está dentro dos padrões normais de potabilidade para consumo hum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Informamos, por oportuno, que todos os laudos fornecidos pela empresa contratada por esta Casa para o fim acima descrito, são igualmente encaminhados ao setor de zoonose da Prefeitura Municipal, para o acompanhament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Permanecemos à disposição do ilustre representante do Ministério Público para eventuais esclarecimentos que se fizerem necessários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4:00Z</dcterms:created>
  <dc:creator>cliente</dc:creator>
  <dc:description/>
  <cp:keywords/>
  <dc:language>en-US</dc:language>
  <cp:lastModifiedBy>usuario</cp:lastModifiedBy>
  <dcterms:modified xsi:type="dcterms:W3CDTF">2013-02-15T15:24:00Z</dcterms:modified>
  <cp:revision>2</cp:revision>
  <dc:subject/>
  <dc:title/>
</cp:coreProperties>
</file>