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Dirijo-me, cordialmente, a Vossas Senhoria para encaminhar o requerimento anexo, no qual os servidores SEBASTIÃO MOREIRA – Matrícula nº. 184 e ANTÔNIO FURTADO DE LACERDA – Matrícula nº. 112 requerem uma análise jurídica referente ao intervalo intrajornada durante a prestação de serviços de ambos, onde alegam a supressão do referido intervalo não gozado por uma hora diária durante todo o período trabalhado anteriormente em jornada de 12x36 horas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Diante disso, solicito uma análise acurada do requerimento supracitado bem como, dependendo das conclusões dessa douta assessoria técnica, expedir a esta secretaria administrativa as devidas  orientações de como proceder para observar os reais direitos dos funcionários e, concomitantemente, não incorrer em nenhuma afronta a princípios constitucionais norteadores da atuação na Administração Pública. 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Juntou-se ao presente, as cópias dos relatórios de pontos registrados pelos referidos servidores no período de novembro de 2008 até a presente data, quando a jornada de ambos passou a ser de 12x36, efetivamente. Ressalto, por oportuno, que nenhum interesse teria esta Administração que seus servidores trabalhassem sem refeição e descanso, o que,  certamente comprometeria a qualidade da prestação dos serviços e a saúde de seus trabalhadores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À consideração de Vossas Senhorias, permanecemos à disposição para quaisquer outros esclarecimentos que se tornarem necessários para o estudo da matéria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Com protestos de apreço e consideraçã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 Aurélio de O. Silvestre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1:00Z</dcterms:created>
  <dc:creator>Admin</dc:creator>
  <dc:description/>
  <cp:keywords/>
  <dc:language>en-US</dc:language>
  <cp:lastModifiedBy>Admin</cp:lastModifiedBy>
  <cp:lastPrinted>2012-09-10T15:51:00Z</cp:lastPrinted>
  <dcterms:modified xsi:type="dcterms:W3CDTF">2012-09-10T18:51:00Z</dcterms:modified>
  <cp:revision>2</cp:revision>
  <dc:subject/>
  <dc:title/>
</cp:coreProperties>
</file>