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856/17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firstLine="3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2410" w:firstLine="708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rt. 1º -</w:t>
      </w:r>
      <w:r>
        <w:rPr/>
        <w:t xml:space="preserve"> Fica o Poder Executivo autorizado a abrir crédito orçamentário especial, no valor de R$435.000,00 (quatrocentos e trinta e cinco mil reais), para criação de dotação orçamentária com a finalidade de custear despesas com  diagnóstico laboratorial, consultas especializadas, fisioterapia e  procedimentos odontológicos. Recurso transferido pelo Fundo Nacional de Saúde de acordo com a produção ambulatorial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78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Alegre com mais Saúde de Qual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Própria – Manuten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.000,00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000,00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.000,00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Equipamentos – Produção Próp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5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,00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.000,00</w:t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E DE RECURS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ência de Recurso do SUS p/ Atenção de Média e Alta Complexidade Ambulatorial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2º -</w:t>
      </w:r>
      <w:r>
        <w:rPr/>
        <w:t xml:space="preserve"> Para ocorrer o crédito indicado no artigo anterior, serão utilizados como recurso a anulação das seguintes dotações do orçamento vigente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677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Saú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ência hospitalar e ambulatori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Alegre com mais Saúde de Qualida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Acolhimento Infanto Juvenil</w:t>
              <w:tab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Material Permanente – Unidade de Acolh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5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EQUIPAMENTOS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 DE RECUR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ência de Recurso do SUS p/ Atenção de Média e Alta Complexidade Ambulatorial e Hospit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3º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4º.   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11 de maio de 2017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 U S T I F I C A T I V A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nhor Presidente e Ilustres Vereadores,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presente Projeto de Lei visa criar a dotação orçamentária nº 02.11.10.302.0003.2570, no valor de R$ 435.000,00 (quatrocentos e trinta e cinco mil reais), destinada à adequação dos recursos financeiros transferidos pelo Fundo Nacional de Saúde de acordo com a produção ambulatorial dos serviços prestados nas Unidades de Saúde do Sistema Único de Saúde, conforme a Comunicação Interna nº 026/2017 anex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espera do apoio dessa Egrégia Casa Legislativa, solicito a aprovação da presente propositur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uso Alegre-MG, 11 de maio de 2017 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fael Tadeu Simõ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2:00Z</dcterms:created>
  <dc:creator>evandro.gouvea</dc:creator>
  <dc:description/>
  <dc:language>en-US</dc:language>
  <cp:lastModifiedBy>ALL IN ONE II</cp:lastModifiedBy>
  <dcterms:modified xsi:type="dcterms:W3CDTF">2017-06-21T17:02:00Z</dcterms:modified>
  <cp:revision>2</cp:revision>
  <dc:subject/>
  <dc:title/>
</cp:coreProperties>
</file>