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JETO DE LEI Nº 855/17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 w:eastAsia="en-US"/>
        </w:rPr>
        <w:t>AUTORIZA A ABERTURA DE CRÉDITO ESPECIAL NA FORMA DOS ARTIGOS 42 E 43 DA LEI 4.320/64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2410" w:firstLine="708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Câmara Municipal de Pouso Alegre Estado de Minas Gerais, aprova e o Chefe do Poder Executivo sanciona e promulga a seguinte Lei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rt. 1º -</w:t>
      </w:r>
      <w:r>
        <w:rPr/>
        <w:t xml:space="preserve"> Fica o Poder Executivo autorizado a abrir crédito orçamentário especial, no valor de R$330.845,80 (trezentos e trinta mil, oitocentos e quarenta e cinco reais e oitenta centavos), para criação de dotação orçamentária com a finalidade de custear despesas com incentivo financeiro, apoio no diagnóstico assistencial e laboratorial, assistência farmaceutica e qualificação da informação de doenças de interesse epidemiológico. Recurso transferido pelo Fundo Estadual de Saúde, conforme Resolução SES/MG nº 5558 de 23/12/2016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9"/>
        <w:gridCol w:w="467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gilância epidemiológic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evenção e saudáve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s de Interesse Epidemiológ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COM PASSAGEM E LOCOMO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.845,8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845,8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TE DE RECURSO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Recurso do Fundo Estadu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Para ocorrer o crédito indicado no artigo anterior, será utilizado como recurso a anulação da seguinte dotação do orçamento vigente.</w:t>
      </w:r>
    </w:p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9"/>
        <w:gridCol w:w="4677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tenção básic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Prevenção e Saudável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Ações Básicas de Saúd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3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845,80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ência de Recurso do Fundo Estadual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.  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uso Alegre, 11 de maio de 2017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úlio César da Silva Tavar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e Finanças</w:t>
      </w:r>
      <w:r>
        <w:br w:type="page"/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U S T I F I C A T I V A</w:t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, </w:t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: Projeto de Lei n. 855/2017  </w:t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a o presente Projeto de Lei a abertura de Crédito Especial, no valor de R$ 330.845,80 (trezentos e trinta mil, oitocentos e quarenta e cinco reais e oitenta centavos), no orçamento vigente, criando a dotação orçamentária n. 02.11.10.305.0004.2302, para custear despesas com o incentivo financeiro, apoio no diagnóstico assistencial e laboratorial, assistência farmacêutica e qualificação da informação de doenças de interesse epidemiológico.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cursos serão transferidos do Fundo Estadual de Saúde, previstos na Resolução SES/MG nº 5558 de 23/12/2016 (cópia anexa) na qual contempla o Município de Pouso Alegre/MG, para o Fundo Municipal de Saúde, em parcela única, conforme CI nº 018/2017 da Secretaria Municipal de Saúde.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do com a atenção dos ilustres Vereadores e Vereadora, peço seja o Projeto votado favoravelmente.</w:t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TADEU SIMÕES</w:t>
      </w:r>
    </w:p>
    <w:p>
      <w:pPr>
        <w:pStyle w:val="Normal"/>
        <w:tabs>
          <w:tab w:val="clear" w:pos="708"/>
          <w:tab w:val="center" w:pos="46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31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2:00Z</dcterms:created>
  <dc:creator>evandro.gouvea</dc:creator>
  <dc:description/>
  <dc:language>en-US</dc:language>
  <cp:lastModifiedBy>ALL IN ONE II</cp:lastModifiedBy>
  <dcterms:modified xsi:type="dcterms:W3CDTF">2017-06-21T17:02:00Z</dcterms:modified>
  <cp:revision>2</cp:revision>
  <dc:subject/>
  <dc:title/>
</cp:coreProperties>
</file>