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/2012</w:t>
      </w:r>
    </w:p>
    <w:p>
      <w:pPr>
        <w:pStyle w:val="Normal"/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7 de fevereiro do ano em curso, sendo:</w:t>
      </w:r>
    </w:p>
    <w:p>
      <w:pPr>
        <w:pStyle w:val="Normal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PROJETO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Projeto de Lei nº 6829/2012 denominação de via pública: Rua José Roberto de Andrade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Projeto de Lei nº 6870/12 dispõe sobre denominação de via pública: Rua Honório Luiz Gusmão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º 412/11 estabelece norma de proteção e de funcionamento dos sinos e relógios sonoros de igrejas ou templos e de instrumentos litúrgicos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2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5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70/20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43/2012 - Nº 44/2012 - Nº 45/2012 - Nº 46/2012 - Nº 47/2012 - Nº 48/2012 - Nº 49/2012 - Nº 50/2012 - Nº 51/2012 - Nº 52/2012 - Nº 53/2012 - Nº 54/2012 - Nº 55/2012 - Nº 56/2012 - Nº 57/2012 - Nº 58/2012 - Nº 59/2012 - Nº 60/2012 - Nº 61/2012 - Nº 62/2012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3/2012 - Nº 64/2012 - Nº 66/2012 - Nº 67/2012 - Nº 68/2012 - Nº 6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5/2012 - Nº 36/2012 - Nº 37/2012 - Nº 38/2012 - Nº 39/2012 - Nº 40/2012 - Nº 41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4/2012 - O Vereador signatário deste, conforme preceitos regimentais e, após ouvido o Douto Plenário, requer sejam solicitadas do Senhor Prefeito Municipal, as cópias das contas de telefonia móvel relativas ao período compreendido entre novembro de 2010 até o mês de janeiro de 2012,  contendo os gastos com as ligações efetuadas pelo Vice-Prefeito, Sr. Antônio Marios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5/2012 – Solicita informações sobre coleta seletiva de lixo, reciclagem e sobre a Cooperativa de Recicla Alegre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s Vereadores Rogéria Aparecida Ferreira de Oliveira, Laércio Faria Machado e Marcus Vinícius Vieira Teix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3/2012 -  Convoca o Secretário Municipal de Desenvolvimento Social e Cidadania, Sr. Leondenes Camargo, para que se façam esclarecimento acerca das supostas irregularidades em convênio firmado entre o Município de Pouso Alegre e a CEDEQ- Associação Beneficente Assistencial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9:00Z</dcterms:created>
  <dc:creator>Admin</dc:creator>
  <dc:description/>
  <cp:keywords/>
  <dc:language>en-US</dc:language>
  <cp:lastModifiedBy>Admin</cp:lastModifiedBy>
  <cp:lastPrinted>2012-02-15T13:59:00Z</cp:lastPrinted>
  <dcterms:modified xsi:type="dcterms:W3CDTF">2012-02-15T15:59:00Z</dcterms:modified>
  <cp:revision>2</cp:revision>
  <dc:subject/>
  <dc:title/>
</cp:coreProperties>
</file>