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Retificando o Ofício nº 44/2012, e nos termos do Ofício nº 12/2012, vimos solicitar de V. Exa, o repasse da diferença dos recursos financeiros, referente ao mês de</w:t>
      </w:r>
      <w:r>
        <w:rPr>
          <w:b/>
        </w:rPr>
        <w:t xml:space="preserve"> FEVEREIRO/2012</w:t>
      </w:r>
      <w:r>
        <w:rPr/>
        <w:t>, no valor de R$ 264.159,27 (duzentos e sessenta e quatro mil, cento e cinquenta e nove reais e vinte e sete centavos), uma vez que o repasse a partir do referido mês é de R$ 720.416,66 (quatrocentos e vinte mil, quatrocentos e dezesseis reais e sessenta e seis centavos), e não de R$ 456.257,39 (quatrocentos e cinquenta e seis mil, duzentos e cinquenta e sete reais e trinta e nove centavos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 repasse deverá ser feito para a conta corrente 911216-1 – Agência 0147 – Caixa Econômica Feder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12:00Z</dcterms:created>
  <dc:creator>Admin</dc:creator>
  <dc:description/>
  <cp:keywords/>
  <dc:language>en-US</dc:language>
  <cp:lastModifiedBy>Admin</cp:lastModifiedBy>
  <cp:lastPrinted>2012-02-17T16:12:00Z</cp:lastPrinted>
  <dcterms:modified xsi:type="dcterms:W3CDTF">2012-02-17T18:12:00Z</dcterms:modified>
  <cp:revision>2</cp:revision>
  <dc:subject/>
  <dc:title/>
</cp:coreProperties>
</file>