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pelo Vereador desta edilidade, Sr. Frederico Coutinho de Souza Dias, vimos solicitar os bons préstimos de V.Sa. para que seja enviada à Câmara Municipal, uma cópia do plano de trabalho técnico social do Conjunto Habitacional Jardim Brasil, localizado no bairro Aeroporto, do Programa “Minha Casa Minha Vida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ntecipando agradecimentos pela atenção que for dispensada ao pedido em tel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50:00Z</dcterms:created>
  <dc:creator>Admin</dc:creator>
  <dc:description/>
  <cp:keywords/>
  <dc:language>en-US</dc:language>
  <cp:lastModifiedBy>Admin</cp:lastModifiedBy>
  <dcterms:modified xsi:type="dcterms:W3CDTF">2012-06-19T20:50:00Z</dcterms:modified>
  <cp:revision>2</cp:revision>
  <dc:subject/>
  <dc:title/>
</cp:coreProperties>
</file>