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Fever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3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stamos encaminhando as apólices de seguro dos alunos que estão estagiando nesta Casa de Leis: Luana Cristina de Faria Rosa e de Tatiane Ferraz Lopes. Encaminhamos ainda, os comprovantes de pagamentos de boleto de Paulo Rogério Guimarães e Luciene Augusta de Mel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locando-nos à disposiçã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uldade de Direito do Sul de Mina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C: Élid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úcleo de Prática Jurídica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84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53:00Z</dcterms:created>
  <dc:creator>Cliente</dc:creator>
  <dc:description/>
  <cp:keywords/>
  <dc:language>en-US</dc:language>
  <cp:lastModifiedBy>Cliente</cp:lastModifiedBy>
  <dcterms:modified xsi:type="dcterms:W3CDTF">2012-02-27T17:53:00Z</dcterms:modified>
  <cp:revision>2</cp:revision>
  <dc:subject/>
  <dc:title/>
</cp:coreProperties>
</file>