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omo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à solicitação do munícipe, Sr. Fabiano dos Santos, o qual está vivendo um incômodo problema relacionado às deficiências do sistema de acessibilidade em seu bairro (Jatobá), localizado neste Município, que deveria estar à disposição das pessoas portadoras de necessidades especiais, como é o seu caso, venho solicitar o especial obséquio de autorizar o agendamento de uma reunião com essa r. Promotora de Justiça, para tratar sobre o indigitado assunt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o aguardo de um pronunciamento a respeito, antecipo agradecimentos à proverbial atenção que for dispensada ao pleito em tel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 FREDERICO COUTINHO DE SOUZA DIA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Margarida Alvarenga Moreira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30:00Z</dcterms:created>
  <dc:creator>Admin</dc:creator>
  <dc:description/>
  <cp:keywords/>
  <dc:language>en-US</dc:language>
  <cp:lastModifiedBy>Admin</cp:lastModifiedBy>
  <dcterms:modified xsi:type="dcterms:W3CDTF">2012-09-12T16:30:00Z</dcterms:modified>
  <cp:revision>2</cp:revision>
  <dc:subject/>
  <dc:title/>
</cp:coreProperties>
</file>