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Junh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solicitar ao Setor de Jurídico  desta Casa, o envio de cópia a Comissão Processante 001/2013, do Inquérito Civil MPMG n° 0525.13.000209-6 em que se investiga  Possíveis irregularidades na Câmara Municipal de Pouso Alegre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No aguardo do retorno dos senhores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LÁVIO ALEXANDRE 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o Senhor</w:t>
      </w:r>
    </w:p>
    <w:p>
      <w:pPr>
        <w:pStyle w:val="Normal"/>
        <w:rPr>
          <w:color w:val="000000"/>
        </w:rPr>
      </w:pPr>
      <w:r>
        <w:rPr>
          <w:color w:val="000000"/>
        </w:rPr>
        <w:t>Dr. Adriano de Matos Júnior</w:t>
      </w:r>
    </w:p>
    <w:p>
      <w:pPr>
        <w:pStyle w:val="Normal"/>
        <w:rPr>
          <w:color w:val="000000"/>
        </w:rPr>
      </w:pPr>
      <w:r>
        <w:rPr>
          <w:color w:val="000000"/>
        </w:rPr>
        <w:t>Assessor Jurídico da Câmara Municipal de Pouso Alegre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14:00Z</dcterms:created>
  <dc:creator>Jur02</dc:creator>
  <dc:description/>
  <cp:keywords/>
  <dc:language>en-US</dc:language>
  <cp:lastModifiedBy>Jur02</cp:lastModifiedBy>
  <cp:lastPrinted>2013-06-04T13:19:00Z</cp:lastPrinted>
  <dcterms:modified xsi:type="dcterms:W3CDTF">2013-06-04T19:14:00Z</dcterms:modified>
  <cp:revision>2</cp:revision>
  <dc:subject/>
  <dc:title/>
</cp:coreProperties>
</file>