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19 de Set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53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>Encaminho a V. Exa. para as providências necessárias, as proposições analisadas, discutidas e aprovadas na Sessão Ordinária do dia 18 de setembro do ano em curso, sendo:</w:t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</w:t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  <w:t>Projeto de Lei nº 6935/12 dispõe sobre denominação da Creche Pro-Infância do bairro São João: Creche Pro-Infância Sebastião da Silva Reis</w:t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  <w:t>Projeto de Lei nº 6936/12 dispõe sobre denominação da Creche Pro-Infância do bairro Cidade Jardim: Creche Pro-Infância Ricardo Galvão Lima.</w:t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  <w:t>Projeto de Lei nº 6939/12 dispõe sobre denominação de via  pública: Avenida Haroldo Luiz Muniz Madison</w:t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  <w:t xml:space="preserve">Projeto de Lei nº 6922/12 dispõe sobre denominação de vias públicas no bairro dos Chaves </w:t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  <w:t xml:space="preserve">Projeto de Lei nº 465/12 autoriza a abertura de crédito especial  na forma dos artigos 42 e 43 da Lei Federal nº 4.320/64, no valor de R$ 105.956,00 e altera as leis orçamentárias. </w:t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Frederico Coutinho de Souza Dia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635/2012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636/2012 - Nº 637/2012 - Nº 638/2012 - Nº 639/2012 - Nº 640/2012 - Nº 641/2012 - Nº 642/2012 - Nº 643/2012 - Nº 644/2012 - Nº 645/2012 - Nº 646/2012 - Nº 647/2012 - Nº 648/2012 - Nº 649/2012 - Nº 650/2012 - Nº 651/2012 - Nº 652/2012 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653/2012 - Nº 654/2012 - Nº 655/2012 - Nº 656/2012 - Nº 657/2012 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utrossim, comunico que o Veto Parcial ao Projeto de Lei nº 457/12 estabelece as diretrizes a serem observadas na elaboração da Lei Orçamentária do Município para o Exercício de 2013, e dá outras providências, foi mantido por este Poder Legislativo. 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CRETÁRIA GERAL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. Agnaldo Perugin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feito Municipa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98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12:00Z</dcterms:created>
  <dc:creator>Admin</dc:creator>
  <dc:description/>
  <cp:keywords/>
  <dc:language>en-US</dc:language>
  <cp:lastModifiedBy>Admin</cp:lastModifiedBy>
  <cp:lastPrinted>2012-09-19T14:12:00Z</cp:lastPrinted>
  <dcterms:modified xsi:type="dcterms:W3CDTF">2012-09-19T17:12:00Z</dcterms:modified>
  <cp:revision>2</cp:revision>
  <dc:subject/>
  <dc:title/>
</cp:coreProperties>
</file>