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qualidade de presidente da Comissão Processante de Ética e Decoro Parlamentar, pela portaria nº 72/2013, venho solicitar ao Setor Jurídico  desta Casa, em caráter de urgência, cópias do Inquérito uma declaração constando uma lista das requisições de diárias aprovadas para viagens solicitadas para a Presidenta da Câmara Dulcinéia Maria da Costa no ano corrente, para anexar aos autos do proces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o retorno dos senhores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es</w:t>
      </w:r>
    </w:p>
    <w:p>
      <w:pPr>
        <w:pStyle w:val="Normal"/>
        <w:rPr>
          <w:color w:val="000000"/>
        </w:rPr>
      </w:pPr>
      <w:r>
        <w:rPr>
          <w:color w:val="000000"/>
        </w:rPr>
        <w:t>Setor de Compras - Câmara Municipal de Pouso Alegre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4:00Z</dcterms:created>
  <dc:creator>usuario</dc:creator>
  <dc:description/>
  <cp:keywords/>
  <dc:language>en-US</dc:language>
  <cp:lastModifiedBy>Jur02</cp:lastModifiedBy>
  <cp:lastPrinted>2013-06-03T17:17:00Z</cp:lastPrinted>
  <dcterms:modified xsi:type="dcterms:W3CDTF">2013-06-04T16:14:00Z</dcterms:modified>
  <cp:revision>2</cp:revision>
  <dc:subject/>
  <dc:title/>
</cp:coreProperties>
</file>