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siderando a necessidade de aquisição de combustível para uso dos veículos oficiais deste Legislativo, para o  exercício do ano de 2012, e que,  a Pregoeia desta Casa, juntamente com sua equipe de apoio, embasados em dispositivos legais, já deflagaram o procedimento licitatório, na modalidade Pregão Presencial nº 02/2012; </w:t>
      </w:r>
    </w:p>
    <w:p>
      <w:pPr>
        <w:pStyle w:val="Normal"/>
        <w:ind w:right="567" w:firstLine="2835"/>
        <w:jc w:val="both"/>
        <w:rPr/>
      </w:pPr>
      <w:r>
        <w:rPr/>
        <w:t>Considerando que a referida licitação, que ocorreu no dia 20 de janeiro do corrente ano, foi declarada deserta, por não acudirem licitantes interessados;</w:t>
      </w:r>
    </w:p>
    <w:p>
      <w:pPr>
        <w:pStyle w:val="Normal"/>
        <w:ind w:right="567" w:firstLine="2835"/>
        <w:jc w:val="both"/>
        <w:rPr/>
      </w:pPr>
      <w:r>
        <w:rPr/>
        <w:t xml:space="preserve">Considerando que o critério de julgamento das propostas, que era o de  menor preço global, poderia, de certa monta, ter influenciado a participação dos licitantes; </w:t>
      </w:r>
    </w:p>
    <w:p>
      <w:pPr>
        <w:pStyle w:val="Normal"/>
        <w:ind w:right="567" w:firstLine="2835"/>
        <w:jc w:val="both"/>
        <w:rPr/>
      </w:pPr>
      <w:r>
        <w:rPr/>
        <w:t>Vimos solicitar a autorização de V.Exa.  para deflagrar os procedimentos licitatórios respectivos, na modalidade Pregão Presencial e, critério de julgamento das propostas menor preço por lote,  face à necessidade da referida aquisi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6:00Z</dcterms:created>
  <dc:creator>Admin</dc:creator>
  <dc:description/>
  <cp:keywords/>
  <dc:language>en-US</dc:language>
  <cp:lastModifiedBy>Admin</cp:lastModifiedBy>
  <cp:lastPrinted>2012-01-31T10:57:00Z</cp:lastPrinted>
  <dcterms:modified xsi:type="dcterms:W3CDTF">2012-01-31T13:06:00Z</dcterms:modified>
  <cp:revision>2</cp:revision>
  <dc:subject/>
  <dc:title/>
</cp:coreProperties>
</file>