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 nº 144/2013, dessa 5ª Promotoria de Justiça de Pouso Alegre/MG, vimos informar que está seguindo o seu curso o processo legislativo para a revogação das resoluções que concederam gratificações a servidores desta Casa, porém, em Sessão Ordinária realizada no dia 14 do mês em curso, a proposição recebeu um pedido de vista, sendo a matéria sobrestada até a próxima Sessão, nos termos regimentai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22:00Z</dcterms:created>
  <dc:creator>Marcos Fernando</dc:creator>
  <dc:description/>
  <cp:keywords/>
  <dc:language>en-US</dc:language>
  <cp:lastModifiedBy>Marcos Fernando</cp:lastModifiedBy>
  <cp:lastPrinted>2013-05-16T17:22:00Z</cp:lastPrinted>
  <dcterms:modified xsi:type="dcterms:W3CDTF">2013-05-16T20:22:00Z</dcterms:modified>
  <cp:revision>2</cp:revision>
  <dc:subject/>
  <dc:title/>
</cp:coreProperties>
</file>