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Lei nº 4953/2010, de 07 de junho de 2010, que </w:t>
      </w:r>
      <w:r>
        <w:rPr>
          <w:i/>
        </w:rPr>
        <w:t>“dispõe sobre o pagamento de adicionais de periculosidade e insalubridade aos servidores municipais”</w:t>
      </w:r>
      <w:r>
        <w:rPr/>
        <w:t xml:space="preserve">, vimos solicitar a presteza desse Poder Executivo para designar um engenheiro de segurança do trabalho com o objetivo de realizar uma inspeção oficial no Almoxarifado desta Câmara Municipal, para averiguar se o local sujeita os servidores a condições de trabalho com nível de insalubridad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. ao pedido em tel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eondenes Camargo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10:00Z</dcterms:created>
  <dc:creator>usuario</dc:creator>
  <dc:description/>
  <cp:keywords/>
  <dc:language>en-US</dc:language>
  <cp:lastModifiedBy>usuario</cp:lastModifiedBy>
  <cp:lastPrinted>2013-05-13T17:09:00Z</cp:lastPrinted>
  <dcterms:modified xsi:type="dcterms:W3CDTF">2013-05-13T20:10:00Z</dcterms:modified>
  <cp:revision>2</cp:revision>
  <dc:subject/>
  <dc:title/>
</cp:coreProperties>
</file>